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466840" cy="8878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432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>2.4. Срок использования взятыми на дом печатными изданиями и другими источниками информации не должен превышать 14 дней. В случае необходимости срок можно продлить.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>2.5. Справочные издания, редкие и ценные книги на дом не выдаются. Печатные издания и другие источники информации, имеющиеся в фонде в 1-3-х экземплярах, предназначенные для работы в библиотеке в режиме читального зала, на дом не выдаются.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 xml:space="preserve">2.6. В случае утраты или порчи печатного издания, в том числе учебника, родители (законные представители) пользователя возмещают нанесённый ущерб равноценными печатными изданиями, в том числе учебниками, текущего года издания. (в соответствии со ст. 7.2.7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библиотеке бюджетного общеобразовательного учреждения города Омска «Гимназия» № 159) 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>2.7. Пользователи расписываются за каждое издание в читательском формуляре, а библиотечный работник своей подписью удостоверяет возврат издания.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2.8</w:t>
      </w:r>
      <w:r>
        <w:rPr>
          <w:szCs w:val="28"/>
        </w:rPr>
        <w:t xml:space="preserve">. Обучающимся, осваивающим основные образовательные программы, </w:t>
      </w:r>
      <w:r>
        <w:rPr/>
        <w:t>бесплатно предоставляются в пользование на время получения образования учебники и учебные пособия на разных носителях информации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2.9. Учебники выдаются  и сдаются  классными руководителями.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 xml:space="preserve">2.10. К работе с компьютерной и оргтехникой библиотеки допускаются пользователи, имеющие навыки работы с этим оборудованием и выполняющие все инструкции и указания библиотечного работника, а также имеющие навыки работы с операционной системой WINDOWS и пакетом </w:t>
      </w:r>
      <w:r>
        <w:rPr>
          <w:lang w:val="en-US"/>
        </w:rPr>
        <w:t>Open</w:t>
      </w:r>
      <w:r>
        <w:rPr/>
        <w:t>Office.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 xml:space="preserve">2.11. Перед использованием компьютера библиотеки пользователь проходит инструктаж по правилам пользования техникой и эксплуатации оборудования. В журнале учёта использования компьютерной и оргтехники библиотеки фиксируется время пользования и данные пользователя. 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 xml:space="preserve">2.12. Время пользования ограничивается </w:t>
      </w:r>
      <w:r>
        <w:rPr>
          <w:rStyle w:val="StrongEmphasis"/>
          <w:b w:val="false"/>
          <w:szCs w:val="28"/>
        </w:rPr>
        <w:t>1 часом в день</w:t>
      </w:r>
      <w:r>
        <w:rPr/>
        <w:t>. При отсутствии желающих работать на компьютерной и оргтехнике срок пользования может быть продлён библиотечным работником.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>2.13.</w:t>
      </w:r>
      <w:r>
        <w:rPr>
          <w:szCs w:val="28"/>
        </w:rPr>
        <w:t xml:space="preserve"> За одним компьютером может работать не более 2-х человек.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 xml:space="preserve">2.14. Предварительная запись на пользование компьютерной и оргтехникой является обязательной. В случае неявки по предварительной записи или опоздания более чем на 10 минут, </w:t>
      </w:r>
      <w:r>
        <w:rPr>
          <w:rStyle w:val="StrongEmphasis"/>
          <w:b w:val="false"/>
          <w:szCs w:val="28"/>
        </w:rPr>
        <w:t>пользователь теряет право на использование заказанного рабочего места</w:t>
      </w:r>
      <w:r>
        <w:rPr/>
        <w:t>, и оно считается свободным.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>2.15. Пользователь может занять рабочее место только с разрешения библиотечного работника.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>2.16. Включение и выключение любого оборудования в библиотеке производится только библиотечным работником.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>2.17. Копирование, сканирование, распечатка материалов и отправка сообщений по электронной почте осуществляется только по разрешению и в присутствии библиотечного работника.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 xml:space="preserve">2.18. </w:t>
      </w:r>
      <w:r>
        <w:rPr>
          <w:color w:val="000000"/>
          <w:szCs w:val="28"/>
        </w:rPr>
        <w:t>В случае обнаружения неисправности компьютерного оборудования или программного обеспечения пользователь должен немедленно сообщить об этом работнику библиотеки.</w:t>
      </w:r>
    </w:p>
    <w:p>
      <w:pPr>
        <w:pStyle w:val="13"/>
        <w:tabs>
          <w:tab w:val="clear" w:pos="720"/>
          <w:tab w:val="left" w:pos="0" w:leader="none"/>
        </w:tabs>
        <w:ind w:left="0" w:right="0"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библиотеки</w:t>
      </w:r>
    </w:p>
    <w:p>
      <w:pPr>
        <w:pStyle w:val="Normal"/>
        <w:tabs>
          <w:tab w:val="clear" w:pos="720"/>
          <w:tab w:val="left" w:pos="331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both"/>
        <w:rPr/>
      </w:pPr>
      <w:r>
        <w:rPr>
          <w:sz w:val="28"/>
          <w:szCs w:val="28"/>
        </w:rPr>
        <w:t xml:space="preserve">3.1 Самостоятельно определять содержание, формы, методы и средства деятельности </w:t>
      </w:r>
      <w:r>
        <w:rPr>
          <w:bCs/>
          <w:sz w:val="28"/>
          <w:szCs w:val="28"/>
        </w:rPr>
        <w:t>в соответствии с целями, задачами</w:t>
      </w:r>
      <w:r>
        <w:rPr>
          <w:sz w:val="28"/>
          <w:szCs w:val="28"/>
        </w:rPr>
        <w:t xml:space="preserve"> и направлениями деятельности учреждения и положения о библиотеке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 Самостоятельно разрабатывать и предоставлять на рассмотрение родительской общественности и на утверждение руководителю учреждения локальные нормативно-правовые акты. Вносить предложения по совершенствованию структуры библиотеки, распорядка работы, правил пользования, штатного расписания.</w:t>
      </w:r>
    </w:p>
    <w:p>
      <w:pPr>
        <w:pStyle w:val="Normal"/>
        <w:ind w:left="0" w:right="-2" w:hanging="0"/>
        <w:jc w:val="both"/>
        <w:rPr/>
      </w:pPr>
      <w:r>
        <w:rPr>
          <w:sz w:val="28"/>
          <w:szCs w:val="28"/>
        </w:rPr>
        <w:t>3.3 Оказывать платные библиотечные услуги</w:t>
      </w:r>
      <w:r>
        <w:rPr>
          <w:bCs/>
          <w:sz w:val="28"/>
          <w:szCs w:val="28"/>
        </w:rPr>
        <w:t xml:space="preserve"> согласно уставу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учреждения и Положению о платных услугах, утвержденному руководителем учреждения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4 На один методический день в неделю, предназначенный для повышения квалификации работников библиотеки, во время которого обслуживание пользователей не осуществляется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 На один санитарный день в месяц для проведения санитарно-гигиенических мероприятий, во время которого обслуживание пользователей не производится;</w:t>
      </w:r>
    </w:p>
    <w:p>
      <w:pPr>
        <w:pStyle w:val="Normal"/>
        <w:ind w:left="0" w:right="-2" w:hanging="0"/>
        <w:jc w:val="both"/>
        <w:rPr/>
      </w:pPr>
      <w:r>
        <w:rPr>
          <w:sz w:val="28"/>
          <w:szCs w:val="28"/>
        </w:rPr>
        <w:t xml:space="preserve">3.6 На компенсацию ущерба равноценным изданием текущего года по причинам утери, умышленной порчи или при хищении изданий читателями. За утрату или порчу несовершеннолетними читателями изданий ответственность несут родители (законные представители в соответствии со ст. 7.2.7 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библиотеке бюджетного общеобразовательного учреждения города Омска «Гимназия» № 159) 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7 Участвовать в конкурсах, семинарах, конференция, а также принимать участие в мероприятиях, проводимых библиотеками других учреждений и ведомств, и оказывать им практическую помощь. Разрабатывать программу развития библиотеки. Участвовать в реализации федеральных, региональных, отраслевых программ развития библиотек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8 Предоставлять другим библиотекам учебники и другие печатные документы во временное пользование на основе соответствующей учётной документации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 Привлекать в порядке, установленном законодательством Российской Федерации, дополнительные финансовые средства (гранты, добровольные пожертвования и дополнительные взносы юридических и физических лиц и пр.)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0 Запрашивать и получать от структурных подразделений учреждения  материалы и сведения, необходимые для решения поставленных перед библиотекой целей и задач.</w:t>
      </w:r>
    </w:p>
    <w:p>
      <w:pPr>
        <w:pStyle w:val="Normal"/>
        <w:ind w:left="0" w:right="-2" w:hanging="0"/>
        <w:jc w:val="both"/>
        <w:rPr/>
      </w:pPr>
      <w:r>
        <w:rPr>
          <w:sz w:val="28"/>
          <w:szCs w:val="28"/>
        </w:rPr>
        <w:t>3.11 Вносить предложения руководителю учреждения по совершенствованию условий и оплаты труда, в том числе надбавок, доплат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мирования работников библиотеки за дополнительную работу, не входящих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уг их основных обязанностей; по компенсации вредных условий труда (библиотечная пыль, превышения нормативов работы на компьютере)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2 Принимает участие в работе корпоративных библиотечных сетей и объединений отрасли и региона в установленном действующим законодательством порядке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13 Участвовать в управлении учреждения в порядке, определяемом Уставом учреждения.</w:t>
      </w:r>
    </w:p>
    <w:p>
      <w:pPr>
        <w:pStyle w:val="Normal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5" w:leader="none"/>
          <w:tab w:val="center" w:pos="4677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библиотеки</w:t>
      </w:r>
    </w:p>
    <w:p>
      <w:pPr>
        <w:pStyle w:val="Normal"/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 Обеспечить бесплатное пользование всеми библиотечно-информационными ресурсами библиотеки. Оказывать библиотечно-информационные, библиографические и другие услуги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 Обеспечить доступность, имеющихся в библиотеке книг, периодических изданий и других источников информации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 Ежегодно в начале учебного года записывать и осуществлять перерегистрацию пользователей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 Обслуживать пользователей с учётом их потребностей и своевременно информировать о составе единого фонда библиотеки, о новых изданиях, поступивших в библиотеку, видах предоставляемых услуг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 Предоставлять педагогическому коллективу и родительской общественности информацию об основных направлениях деятельности библиотеки, сведения по формированию и использованию единого фонда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 Вести и предоставлять в пользование справочно-поисковый аппарат библиотеки (карточные и электронные каталоги и картотеки, полнотекстовые базы данных, библиографическая продукция и пр.)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7 Осуществлять мониторинг информационных потребностей, отказы на литературу, используемые при формировании единого фонда библиотеки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8 Формировать единый фонд в соответствии с основными образовательными программами начального общего, основного общего и среднего (полного) общего образования, с учебными планами и нормами книгообеспеченности учреждения, перспективным и годовыми планами комплектования библиотеки учреждения, интересами и потребностями всех категорий пользователей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9 Следить в течение календарного года за своевременным возвращением изданий в библиотеку. Принимать меры профилактики и ликвидации нарушений сроков возврата изданий в библиотеку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0 Осуществлять учёт, техническую обработку, размещение, расстановку и проверку единого фонда, обеспечивает его сохранность, режим хранения. Библиотека также обеспечивает нормативные условия размещения и хранения фондов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11Формировать комфортную информационную среду для обслуживания пользователей.</w:t>
      </w:r>
    </w:p>
    <w:p>
      <w:pPr>
        <w:pStyle w:val="Normal"/>
        <w:ind w:left="0" w:right="-2" w:hanging="0"/>
        <w:jc w:val="both"/>
        <w:rPr/>
      </w:pPr>
      <w:r>
        <w:rPr>
          <w:sz w:val="28"/>
          <w:szCs w:val="28"/>
        </w:rPr>
        <w:t xml:space="preserve">4.12Предоставлять по требованию руководителя или </w:t>
      </w:r>
      <w:r>
        <w:rPr>
          <w:bCs/>
          <w:sz w:val="28"/>
          <w:szCs w:val="28"/>
        </w:rPr>
        <w:t>соответствующего органа управления образованием</w:t>
      </w:r>
      <w:r>
        <w:rPr>
          <w:sz w:val="28"/>
          <w:szCs w:val="28"/>
        </w:rPr>
        <w:t xml:space="preserve"> информацию о своей деятельности.</w:t>
      </w:r>
    </w:p>
    <w:p>
      <w:pPr>
        <w:pStyle w:val="Normal"/>
        <w:ind w:left="-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68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15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ава пользователей</w:t>
      </w:r>
    </w:p>
    <w:p>
      <w:pPr>
        <w:pStyle w:val="TextBodyIndent"/>
        <w:ind w:left="-66" w:right="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5.1  Получать полную, бесплатную информацию о составе фонда, информационных ресурсах и предоставляемых библиотекой услугах.</w:t>
      </w:r>
    </w:p>
    <w:p>
      <w:pPr>
        <w:pStyle w:val="TextBodyIndent"/>
        <w:ind w:left="0" w:right="0" w:hanging="0"/>
        <w:jc w:val="both"/>
        <w:rPr/>
      </w:pPr>
      <w:r>
        <w:rPr/>
        <w:t>5.2 Получать бесплатное библиотечно-информационное обслуживание, свободно использовать издания открытого доступа и справочно-поисковый аппарат библиотеки.</w:t>
      </w:r>
    </w:p>
    <w:p>
      <w:pPr>
        <w:pStyle w:val="TextBodyIndent"/>
        <w:ind w:left="0" w:right="0" w:hanging="0"/>
        <w:jc w:val="both"/>
        <w:rPr>
          <w:bCs/>
          <w:szCs w:val="28"/>
        </w:rPr>
      </w:pPr>
      <w:r>
        <w:rPr>
          <w:bCs/>
          <w:szCs w:val="28"/>
        </w:rPr>
        <w:t>5.3  Пользоваться платными услугами, предоставляемыми библиотекой, согласно уставу учреждения и Положению о платных услугах, утвержденному руководителем учреждения.</w:t>
      </w:r>
    </w:p>
    <w:p>
      <w:pPr>
        <w:pStyle w:val="TextBodyIndent"/>
        <w:ind w:left="0" w:right="0" w:hanging="0"/>
        <w:jc w:val="both"/>
        <w:rPr/>
      </w:pPr>
      <w:r>
        <w:rPr/>
        <w:t>5.4  Принимать участие в мероприятиях, проводимых библиотекой.</w:t>
      </w:r>
    </w:p>
    <w:p>
      <w:pPr>
        <w:pStyle w:val="TextBodyIndent"/>
        <w:ind w:left="0" w:right="0" w:hanging="0"/>
        <w:jc w:val="both"/>
        <w:rPr/>
      </w:pPr>
      <w:r>
        <w:rPr/>
        <w:t xml:space="preserve">5.5 Получать во временное пользование из фонда </w:t>
      </w:r>
      <w:r>
        <w:rPr>
          <w:szCs w:val="28"/>
        </w:rPr>
        <w:t xml:space="preserve">на абонементе и в читальном зале </w:t>
      </w:r>
      <w:r>
        <w:rPr/>
        <w:t>издания на различных носителях и продлевать срок пользования.</w:t>
      </w:r>
    </w:p>
    <w:p>
      <w:pPr>
        <w:pStyle w:val="TextBodyIndent"/>
        <w:ind w:left="0" w:right="0" w:hanging="0"/>
        <w:jc w:val="both"/>
        <w:rPr/>
      </w:pPr>
      <w:r>
        <w:rPr/>
        <w:t>5.6 Оказывать на добровольной основе организационную, финансовую и другую помощь в деятельности библиотеки.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 xml:space="preserve">5.7 Работать с </w:t>
      </w:r>
      <w:r>
        <w:rPr>
          <w:bCs/>
          <w:szCs w:val="28"/>
        </w:rPr>
        <w:t>информацией на нетрадиционных носителях (</w:t>
      </w:r>
      <w:r>
        <w:rPr>
          <w:szCs w:val="28"/>
        </w:rPr>
        <w:t>CD-ROMами, флэш-накопителями и пр.), текстовыми и графическими редакторами в рамках учебных задач.</w:t>
      </w:r>
    </w:p>
    <w:p>
      <w:pPr>
        <w:pStyle w:val="TextBodyIndent"/>
        <w:ind w:left="0" w:right="0" w:hanging="0"/>
        <w:jc w:val="both"/>
        <w:rPr/>
      </w:pPr>
      <w:r>
        <w:rPr/>
        <w:t xml:space="preserve">5.8 Обращаться к библиотечному работнику за консультацией по вопросам </w:t>
      </w:r>
      <w:r>
        <w:rPr>
          <w:szCs w:val="28"/>
        </w:rPr>
        <w:t>поиска и выбора источников информации,</w:t>
      </w:r>
      <w:r>
        <w:rPr/>
        <w:t xml:space="preserve"> работы со справочно-поисковым аппаратом, с электронными информационными ресурсами образовательного характера (on-line, CD-ROMы). 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>5.9 Обращаться к руководителю учреждения для разрешения конфликтной ситуации, возникшей с библиотечным работником.</w:t>
      </w:r>
    </w:p>
    <w:p>
      <w:pPr>
        <w:pStyle w:val="TextBodyIndent"/>
        <w:ind w:left="0"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3315" w:leader="none"/>
          <w:tab w:val="center" w:pos="4677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пользователей</w:t>
      </w:r>
    </w:p>
    <w:p>
      <w:pPr>
        <w:pStyle w:val="Normal"/>
        <w:ind w:left="-567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6.1 Соблюдать настоящие Правила пользования.</w:t>
      </w:r>
    </w:p>
    <w:p>
      <w:pPr>
        <w:pStyle w:val="Normal"/>
        <w:ind w:left="0" w:right="-2" w:hanging="0"/>
        <w:jc w:val="both"/>
        <w:rPr/>
      </w:pPr>
      <w:r>
        <w:rPr>
          <w:sz w:val="28"/>
          <w:szCs w:val="28"/>
        </w:rPr>
        <w:t xml:space="preserve">6.2 Бережно относиться к книгам, другим печатным изданиям (не вырывать листы, не загибать страницы, не делать в книгах подчёркиваний, пометок), изданиям </w:t>
      </w:r>
      <w:r>
        <w:rPr>
          <w:bCs/>
          <w:sz w:val="28"/>
          <w:szCs w:val="28"/>
        </w:rPr>
        <w:t>на нетрадиционных носителях информации</w:t>
      </w:r>
      <w:r>
        <w:rPr>
          <w:sz w:val="28"/>
          <w:szCs w:val="28"/>
        </w:rPr>
        <w:t>, оборудованию, инвентарю.</w:t>
      </w:r>
    </w:p>
    <w:p>
      <w:pPr>
        <w:pStyle w:val="Normal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 Возвращать печатные издания в установленные сроки, не выносить их из помещения библиотеки, если они не записаны в читательский формуляр. Категорически запрещается выносить из помещения библиотеки CD-диски, аудио- и видеокассеты, слайды, предоставленные для работы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4 Пользоваться ценными и справочными изданиями в режиме читального зала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5 Расписываться за каждое издание в читательском формуляре, за исключением обучающихся 1 – 4-х классов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6 Убедиться при получении печатных изданий и иных документов в отсутствии дефектов, а при обнаружении проинформировать о них работников библиотеки. Ответственность за обнаруженные дефекты в сдаваемых изданиях несёт последний пользователь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7 Заменить утраченное или испорченное издание равноценным. Умышленная порча или хищение изданий предусматривает ответственность в соответствии с действующим законодательством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8 Сдать всю имеющуюся на руках литературу после окончания обучения  или работы в учреждении и подписать обходной лист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9 Не нарушать порядок расстановки изданий открытого доступа библиотеки, расположения карточек в каталогах и картотеках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10 Быть вежливым и не нарушать правил общественного поведения в библиотеке, соблюдать тишину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11 Соблюдать чистоту и порядок в помещении библиотеки. Не приносить с собой и не употреблять пищу и напитки и т.д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12 Выполнять требования библиотечного работника при работе с оборудованием и программными продуктами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13 Не покидать своего рабочего места за компьютером без уведомления об этом библиотечного работника. Сообщить о завершении работы на компьютере.</w:t>
      </w:r>
    </w:p>
    <w:p>
      <w:pPr>
        <w:pStyle w:val="Normal"/>
        <w:ind w:left="0" w:right="-2" w:hanging="0"/>
        <w:jc w:val="both"/>
        <w:rPr/>
      </w:pPr>
      <w:r>
        <w:rPr>
          <w:sz w:val="28"/>
          <w:szCs w:val="28"/>
        </w:rPr>
        <w:t xml:space="preserve">6.14 Обращаться к работнику библиотеки по вопросам поиска информации в Интернете. </w:t>
      </w:r>
      <w:r>
        <w:rPr>
          <w:rStyle w:val="StrongEmphasis"/>
          <w:b w:val="false"/>
          <w:sz w:val="28"/>
          <w:szCs w:val="28"/>
        </w:rPr>
        <w:t xml:space="preserve">Посещать в </w:t>
      </w:r>
      <w:r>
        <w:rPr>
          <w:sz w:val="28"/>
          <w:szCs w:val="28"/>
        </w:rPr>
        <w:t>Интернет-ресурсы</w:t>
      </w:r>
      <w:r>
        <w:rPr>
          <w:rStyle w:val="StrongEmphasis"/>
          <w:b w:val="false"/>
          <w:sz w:val="28"/>
          <w:szCs w:val="28"/>
        </w:rPr>
        <w:t xml:space="preserve"> только установленных категор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щается обращение к Интернет-ресурсам, предполагающим оплату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Если требуется посещение посторонних сайтов, пользователь обязан известить об этом библиотечного работника, который после проверки </w:t>
      </w:r>
      <w:r>
        <w:rPr>
          <w:sz w:val="28"/>
          <w:szCs w:val="28"/>
        </w:rPr>
        <w:t>Интернет-</w:t>
      </w:r>
      <w:r>
        <w:rPr>
          <w:rStyle w:val="StrongEmphasis"/>
          <w:b w:val="false"/>
          <w:bCs w:val="false"/>
          <w:sz w:val="28"/>
          <w:szCs w:val="28"/>
        </w:rPr>
        <w:t>ресурса может разрешить или запретить дальнейший доступ пользователю.</w:t>
      </w:r>
    </w:p>
    <w:p>
      <w:pPr>
        <w:pStyle w:val="Normal"/>
        <w:ind w:left="0" w:right="-2" w:hanging="0"/>
        <w:jc w:val="both"/>
        <w:rPr/>
      </w:pPr>
      <w:r>
        <w:rPr>
          <w:sz w:val="28"/>
          <w:szCs w:val="28"/>
        </w:rPr>
        <w:t>6.15 Не использовать сеть Интернет для игр, просмотра фильмов, посещения сайтов не относящихся к процессу обучения. Не работать с любыми принесенными со стороны программными продуктами, не запускать программы, загруженные из сети Internet/Intranet, не менять конфигурации файлов DOS и Windows, не стирать и не менять информацию на жестком диске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6.16 Самостоятельно предпринимать попытки устранения неисправностей, какими незначительными они бы не казались.</w:t>
      </w:r>
    </w:p>
    <w:p>
      <w:pPr>
        <w:pStyle w:val="Normal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7 Возместить стоимость ремонта или полной замены оборудования либо носителя в случае преднамеренно совершенных действий по выводу из строя техники и программного обеспечения (процедура возмещения оговаривается с администрацией библиотеки и учреждения).</w:t>
      </w:r>
    </w:p>
    <w:p>
      <w:pPr>
        <w:pStyle w:val="Normal"/>
        <w:ind w:left="0" w:right="-427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center" w:pos="4677" w:leader="none"/>
        </w:tabs>
        <w:ind w:left="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 За несоблюдение настоящих правил пользования  библиотечный работник имеет право  полностью или частично ограничить доступ пользователя на абонемент и в читальный зал, наложить запрет на использование компьютерной и оргтехники.</w:t>
      </w:r>
    </w:p>
    <w:p>
      <w:pPr>
        <w:pStyle w:val="Normal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За причинение материального ущерба библиотеке (поломку оборудования, хищение или приведение в нерабочее состояние изданий и пр.) пользователь несёт ответственность в соответствии с действующим законодательством. </w:t>
      </w:r>
    </w:p>
    <w:p>
      <w:pPr>
        <w:pStyle w:val="Normal"/>
        <w:ind w:left="0" w:right="-2" w:hanging="0"/>
        <w:jc w:val="both"/>
        <w:rPr/>
      </w:pPr>
      <w:r>
        <w:rPr>
          <w:color w:val="000000"/>
          <w:sz w:val="28"/>
          <w:szCs w:val="28"/>
        </w:rPr>
        <w:t>7.3 За оставленные вещи библиотечный работник ответственности 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несёт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7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5" w:firstLine="6237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27" w:firstLine="567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27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67" w:right="-427" w:firstLine="283"/>
    </w:pPr>
    <w:rPr>
      <w:sz w:val="28"/>
    </w:rPr>
  </w:style>
  <w:style w:type="paragraph" w:styleId="TextBodyIndent">
    <w:name w:val="Body Text Indent"/>
    <w:basedOn w:val="Normal"/>
    <w:pPr>
      <w:ind w:left="-426" w:right="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ahoma" w:hAnsi="Tahoma" w:eastAsia="Tahoma" w:cs="Tahoma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34:00Z</dcterms:created>
  <dc:creator>USER</dc:creator>
  <dc:description/>
  <dc:language>en-US</dc:language>
  <cp:lastModifiedBy>baranceva</cp:lastModifiedBy>
  <cp:lastPrinted>2020-12-07T09:34:00Z</cp:lastPrinted>
  <dcterms:modified xsi:type="dcterms:W3CDTF">2014-10-13T08:01:00Z</dcterms:modified>
  <cp:revision>79</cp:revision>
  <dc:subject/>
  <dc:title>УТВЕРЖДАЮ</dc:title>
</cp:coreProperties>
</file>