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 xml:space="preserve">      И.о.дирек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БОУ  г. Омска «Гимназия №159» Т.А Поляко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ФИО родителей (законного представ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rPr>
          <w:sz w:val="24"/>
        </w:rPr>
      </w:pPr>
      <w:r>
        <w:rPr>
          <w:sz w:val="24"/>
        </w:rPr>
        <w:t>«___» __________20___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ошу принять 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</w:t>
      </w:r>
      <w:r>
        <w:rPr>
          <w:sz w:val="18"/>
        </w:rPr>
        <w:t xml:space="preserve">                                 </w:t>
      </w:r>
      <w:r>
        <w:rPr>
          <w:sz w:val="16"/>
          <w:szCs w:val="16"/>
        </w:rPr>
        <w:t>фамилия, имя, отчество ребен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та рождения и место рождения</w:t>
      </w:r>
    </w:p>
    <w:p>
      <w:pPr>
        <w:pStyle w:val="Normal"/>
        <w:rPr>
          <w:sz w:val="24"/>
        </w:rPr>
      </w:pPr>
      <w:r>
        <w:rPr>
          <w:sz w:val="24"/>
        </w:rPr>
        <w:t>в 10 класс по профилю обучения _________________________________ из БОУ г. Омска 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наименование учреждение из которого пришел ребен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С изучением на углубленном уровне следующих предметов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. На основании статьи 14 Федерального закона от 29.12.2012 № 273 – ФЗ «Об образовании в Российской Федерации» прошу организовать изучение родного языка (_______________)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родной литературы (__________________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 возражаю на привлечение моего сына (моей дочери) к труду, не предусмотренному образовательной программой на территории гимназии, во время школьного дежурства, акции по благоустройству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 возможности оказывать гимназии материальную и интеллектуальную помощь в развитии общеобразовательного процесса и укреплении учебно – материальной базы гимназии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дпись родителей (законных представителей)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ведения о родителях (законных представителях):</w:t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ть: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0"/>
        </w:rPr>
        <w:t xml:space="preserve"> </w:t>
      </w:r>
      <w:r>
        <w:rPr>
          <w:sz w:val="18"/>
        </w:rPr>
        <w:t>фамилия, имя, отчество</w:t>
      </w:r>
    </w:p>
    <w:p>
      <w:pPr>
        <w:pStyle w:val="Normal"/>
        <w:rPr/>
      </w:pPr>
      <w:r>
        <w:rPr>
          <w:sz w:val="24"/>
        </w:rPr>
        <w:t>Место работы, должность, тел. рабочий___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тел.мобильный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тец: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амилия, имя, отчество </w:t>
      </w:r>
    </w:p>
    <w:p>
      <w:pPr>
        <w:pStyle w:val="Normal"/>
        <w:rPr/>
      </w:pPr>
      <w:r>
        <w:rPr>
          <w:sz w:val="24"/>
        </w:rPr>
        <w:t>Место работы, должность, тел. рабочий___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>тел. мобильный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места жительства ребенка: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 ребенка  по прописке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места жительства родителей (законных представителей) ребенка: 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домашний телефон: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ветственность за безопасность ребенка по дороге в школу и домой возлагаем на себя .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Не возражаю против психологической диагностики с моим ребенком после приема ребенка в гимназию ________________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нормативными документами: Уставом гимназии, Свидетельством о государственной аккредитации, Лицензией, основными общеобразовательными программами ознакомлены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</w:t>
      </w:r>
      <w:r>
        <w:rPr>
          <w:sz w:val="20"/>
        </w:rPr>
        <w:t xml:space="preserve"> Подпись</w:t>
      </w:r>
    </w:p>
    <w:sectPr>
      <w:type w:val="nextPage"/>
      <w:pgSz w:w="11906" w:h="16838"/>
      <w:pgMar w:left="1701" w:right="850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25:00Z</dcterms:created>
  <dc:creator>1</dc:creator>
  <dc:description/>
  <cp:keywords/>
  <dc:language>en-US</dc:language>
  <cp:lastModifiedBy>admin</cp:lastModifiedBy>
  <cp:lastPrinted>2024-07-15T14:40:00Z</cp:lastPrinted>
  <dcterms:modified xsi:type="dcterms:W3CDTF">2024-07-19T02:25:00Z</dcterms:modified>
  <cp:revision>2</cp:revision>
  <dc:subject/>
  <dc:title>                                                  </dc:title>
</cp:coreProperties>
</file>