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Cs w:val="28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i/>
          <w:szCs w:val="28"/>
        </w:rPr>
        <w:t xml:space="preserve">Регистрационный номер_________    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92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945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ешение руководителя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» ______20____            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 w:val="18"/>
                <w:szCs w:val="28"/>
              </w:rPr>
              <w:t>подпис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 № ___________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Л/д _________________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у БОУ г. Омска «Гимназия № 159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В. Шеф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я (законного представителя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я 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ство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регистрац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 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__________________________________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м _____________ квартира 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прожив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 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 _____________ квартира 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__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. почта _________________________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  <w:t>дата «____» ________20____г. время  _____: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 моего ребенка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Фамилия Имя Отчество (последнее -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 класс  БОУ г. Омска «Гимназия № 159» с «___»_______ 20_____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ребенк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/пребывания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: серия ________ № 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воспитывался (обучался) до поступления в ___ класс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 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разования 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родителях (законных представителей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</w:t>
      </w:r>
      <w:r>
        <w:rPr>
          <w:rFonts w:cs="Times New Roman" w:ascii="Times New Roman" w:hAnsi="Times New Roman"/>
          <w:sz w:val="28"/>
          <w:szCs w:val="28"/>
        </w:rPr>
        <w:t xml:space="preserve"> (ФИО) 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/пребывания: 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 должность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______________________, адрес эл. почты ______________________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ец (ФИО)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/пребывания: 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 должность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, адрес эл. почты 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неочередное, первоочередное или преимущественное право на предоставление места для ребенка в БОУ г. Омска «Гимназия № 159» (льгота) подтверждается документо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</w:t>
      </w:r>
      <w:r>
        <w:rPr>
          <w:rFonts w:cs="Times New Roman" w:ascii="Times New Roman" w:hAnsi="Times New Roman"/>
          <w:sz w:val="20"/>
          <w:szCs w:val="28"/>
        </w:rPr>
        <w:t>основание для предоставления, наименование и реквизиты подтверждающих докумен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(а), что в случае не подтверждения наличия льготы ребенок будет рассматриваться при зачислении как не имеющий льг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бразовательная программ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ая образовательная программа ____________________ обще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аптированная образовательная программа ______________ общего образования и (или) создание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 – инвалида) в соответствии с индивидуальной  программой реабилитации 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руководствуясь ч.3 ст. 55 Федерального закона от 29.12.2012 № 273-ФЗ «Об образовании в Российской Федерации» и на основании рекомендац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наименование психолого-медико-педагогической комисси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___20_____г. № _____________ даю свое согласие на обучение моего ребенка на адаптированной образовательной програм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На основании статьи 14 Федерального закона от 29.12.2012 №273-ФЗ «Об образовании в Российской Федерации» прошу на период обучения в БОУ г. Омска «Гимназия № 159» организовать для моего ребёнк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учебных предметов: на  родном_______________________________________  язык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случае получения образования на родном языке из числа языков народов Российской Федерации или на иностранном язык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одном ____________________ языке из числа языков народов Российской Федерации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реализации права на изучение родного языка из числа языков народов Российской Федерации, в том числе русского языка как родного язы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ом языке республики Российской Федерации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предоставления общеобразовательной организацией возможности изучения государственного языка республик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6</w:t>
      </w:r>
      <w:r>
        <w:rPr>
          <w:szCs w:val="28"/>
        </w:rPr>
        <w:t>. Даю свое согласие на психолого-педагогическое сопровождение моего ребенка: 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сихологическое сопровождение ребенка включает в себя: психологическую диагностику; участие ребенка в развивающих занятиях; консультирование родителей (по желанию); при необходимости – посещение ребенком коррекционно – развивающих зан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сихолог обязу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 разглашать информацию, полученную в процессе индивидуальной беседы с ребенком и его родителями (опекунам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фиденциальность может быть нарушена в следующих ситуац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сли ребенок сообщит о намерении нанести серьезный вред себе или другим лиц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если ребенок сообщит о жестоком обращении с ними или други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сли материалы индивидуальной работы будут затребованы правоохранительными орга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таких ситуациях Вы будете информирова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одители (опекуны) имеют пра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ратиться к психологу Гимназии по интересующему вопрос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казаться от психологического сопровождения ребенка (или отдельных его компонентов указанных выше), предоставив психологу Гимназии заявление об отказе на имя директора Гимназ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7</w:t>
      </w:r>
      <w:r>
        <w:rPr>
          <w:szCs w:val="28"/>
        </w:rPr>
        <w:t>. Не возражаю против логопедической диагностики и работы с моим ребенком после приема ребенка в гимназ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 Даю свое согласие на привлечение моего сына (моей дочери) к общественному полезному труду, не предусмотренному образовательной программой на территории гимназии, во время школьного дежурства, акции по благоустройству территории, самообслуживанию во внеурочное время, к выполнению учебного плана по летней трудовой практике: 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9</w:t>
      </w:r>
      <w:r>
        <w:rPr>
          <w:szCs w:val="28"/>
        </w:rPr>
        <w:t xml:space="preserve">. Ответственность за безопасность моего ребенка по дороге в Гимназию № 159 (г. Омск, улица Барнаульская, дом 134)  и домой (___________________ _____________________) возлагаем на себ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0</w:t>
      </w:r>
      <w:r>
        <w:rPr>
          <w:szCs w:val="28"/>
        </w:rPr>
        <w:t xml:space="preserve">. 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обучающихся, в том числе размещенными на интернет-сайте образовательного учреждения, ознакомлен (ознакомлена) и обязуюсь выполнят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тролировать учебу ребенка, посещаемость;</w:t>
      </w:r>
    </w:p>
    <w:p>
      <w:pPr>
        <w:pStyle w:val="Normal"/>
        <w:jc w:val="both"/>
        <w:rPr/>
      </w:pPr>
      <w:r>
        <w:rPr>
          <w:szCs w:val="28"/>
        </w:rPr>
        <w:t>- оказывать помощь классному руководителю с целью получения ребенком качествен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культуру поведения ребенка как в гимназии, так и в общественных местах, культуру внешнего вида, принятую в гимназии форму одеж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ивно участвовать в жизни гимназии, в благотворительных акциях и в помощи гимназ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Расписку о приеме документов №_____ получил(а) «_____» _____ 20___г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5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   _________________       /__________________________/</w:t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заявителя</w:t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  <w:t>Заполняет лицо, ответственное за прием заявлений: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к заявлению: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6237"/>
              <w:gridCol w:w="1974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1.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Копия свидетельства о рождении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 xml:space="preserve">2.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Копия свидетельства о регистрации по месту жительства (пребывания)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3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Копия СНИЛС ребенка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4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Копия документов об опеке или попечительстве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5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Копия заключения ПМПК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6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Справка с места работы родителя (законного представителя), претендующих на первоочередность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7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Копия документа, удостоверяющего личность родителя (законного представителя) ребенка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8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  <w:t>Медицинский допуск в первый класс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Cs w:val="28"/>
                    </w:rPr>
                  </w:pPr>
                  <w:r>
                    <w:rPr>
                      <w:rFonts w:eastAsia="Calibri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пись лица, ответственного за прием заявлений и документов от граждан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</w:t>
            </w:r>
            <w:r>
              <w:rPr>
                <w:rFonts w:eastAsia="Calibri"/>
                <w:szCs w:val="28"/>
              </w:rPr>
              <w:t>_________________ А.О. Корольк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5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 w:val="false"/>
      <w:overflowPunct w:val="true"/>
      <w:autoSpaceDE w:val="true"/>
      <w:spacing w:before="280" w:after="280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7:00Z</dcterms:created>
  <dc:creator>1</dc:creator>
  <dc:description/>
  <cp:keywords/>
  <dc:language>en-US</dc:language>
  <cp:lastModifiedBy>завуч</cp:lastModifiedBy>
  <cp:lastPrinted>2024-06-27T09:20:00Z</cp:lastPrinted>
  <dcterms:modified xsi:type="dcterms:W3CDTF">2025-03-03T06:39:00Z</dcterms:modified>
  <cp:revision>10</cp:revision>
  <dc:subject/>
  <dc:title>                                                  </dc:title>
</cp:coreProperties>
</file>