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Крючкова «_____»__________________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общеобразовательного учреждения города Омска «Гимназия №1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Т.В.Шеф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этапе Всероссийского фестиваля творческих открытий и инициатив «Леонардо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ab/>
        <w:t>Фестиваль творческих открытий и инициатив «Леонардо» (далее – Фестиваль) проводится Благотворительным фондом наследия Д.И.Менделеева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>Бюджетное общеобразовательное учреждение города Омска «Гимназия № 159» является официальным представителем данного фонда и проводит региональный этап Фестиваля.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ab/>
        <w:t>1.1. Учредители и организаторы регионального этапа Фестиваля: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>- Департамент образования Администрации города Омска;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both"/>
        <w:rPr/>
      </w:pPr>
      <w:r>
        <w:rPr/>
        <w:t>- БОУ города Омска «Гимназия № 15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2. Фестиваль проводится с целью духовного, нравственного, эстетического воспитания и интеллектуального развития учащихся через организацию творческого общения детей, занимающихся исследовательской и проектной деятельностью в различных областя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3. Задачи Фестивал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интеллектуально и художественно одаренных учащихся;</w:t>
      </w:r>
    </w:p>
    <w:p>
      <w:pPr>
        <w:pStyle w:val="Normal"/>
        <w:suppressAutoHyphens w:val="false"/>
        <w:spacing w:lineRule="atLeast" w:line="360" w:before="0" w:after="0"/>
        <w:ind w:left="18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познавательного интереса школьников в области наук;</w:t>
      </w:r>
    </w:p>
    <w:p>
      <w:pPr>
        <w:pStyle w:val="Normal"/>
        <w:suppressAutoHyphens w:val="false"/>
        <w:spacing w:lineRule="atLeast" w:line="360" w:before="0" w:after="0"/>
        <w:ind w:left="18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 основных навыков деятельности в творческом коллективе посредством стимулирования научно-исследовательской и проектной деятельности учащихс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юных исследователей на практическое применение своих знаний и создание проектов, направленных на развитие технического творчества;</w:t>
      </w:r>
    </w:p>
    <w:p>
      <w:pPr>
        <w:pStyle w:val="Normal"/>
        <w:suppressAutoHyphens w:val="false"/>
        <w:spacing w:lineRule="atLeast" w:line="360" w:before="0" w:after="0"/>
        <w:ind w:left="180" w:hanging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а школьников к самостоятельной интеллектуальной деятельности и помощь в профессиональном самоопределении учащихся старших класс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активизация работы научных клубов, кружков, спецкурсов в системе дополнительного образ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привлечение общественного внимания к проблемам сохранения и развития интеллектуального потенциала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4. Участники 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Фестивале могут принять участие школьники 1-11 классов средних учебных заведений города Омска и Омской области, являющиеся авторами проектных и исследовательских работ в разных областях науки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Фестивал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Форма участия в финале Фестиваля очная, дистанцион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 Для проведения Фестиваля формируется Оргкомитет, включающий в себя представителей учредителей Фестиваля и заинтересованных образовательных учреждений различных типов и в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формирует Экспертный совет, в который привлекаются специалисты по соответствующим направлениям, участвующие в отборе и оценке ученических  работ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определяет форму, порядок и сроки проведения Фестива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 утверждает результа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. Фестиваль проводится по следующим секциям (направлениям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Математ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Физ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Хим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Истор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Литературовед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Географ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Биолог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Культура и искусство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Промышленность, экономика, сельское хозяйство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Социальные инициативы и прикладные исследовани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- Экологическая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>- Социально-психологиче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исланных работ название и количество секций может быть изменено. Могут вводиться дополнительные с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4. В процессе проведения защиты работ члены жюри самостоятельно выдвигают и присваивают различные ном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5. Работа секций и оценка жюри проходит по трём возрастным группа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ладшая группа с 1 по 4 класс, средняя группа с 5 по 7 класс, старшая группа с 8 по 11 класс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едставления и оформления работ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ы направляются на региональный этап Всероссийского фестиваля творческих открытий и инициатив «Леонардо» по  электронной ссылке, которая будет доступна на сайте гимназии и указана в информационном письме.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аждый участник должен пройти электронную регистрацию на сайте или по ссылке, которая будет доступна на сайте. Вместе с регистрацией участник прикрепляет свою работу в виде документа.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зентации работ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е высылаются. Срок проведения фестиваля и подачи работ будут дополнительно указаны в информационном письме. На сайте гимназии публикуются списки участников, прошедших в очный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 Оргкомитет регионального этапа оставляет за собой право отбора для представления работ на финал, который  проходит ежегодно в Москве в марте месяце.</w:t>
      </w:r>
    </w:p>
    <w:p>
      <w:pPr>
        <w:pStyle w:val="Default"/>
        <w:spacing w:before="0" w:after="27"/>
        <w:ind w:left="465" w:hanging="0"/>
        <w:rPr>
          <w:rFonts w:eastAsia="Calibri"/>
        </w:rPr>
      </w:pPr>
      <w:r>
        <w:rPr/>
        <w:t xml:space="preserve">3.3. Текст работы на русском языке представляется в Оргкомитет при регистрации на сайте гимназии.  </w:t>
      </w:r>
      <w:r>
        <w:rPr>
          <w:rFonts w:eastAsia="Calibri"/>
        </w:rPr>
        <w:t>прикрепленный файл назвать «ФИО участника, секция, возрастная группа». Например, «Иванов И.И._Географическая_5-7 класс»)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работы составляет от 10 до 30 страниц машинописного текста, приложения в этот объем не входят и могут располагаться в конце работы дополн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4. Требования к машинописному тексту: формат А4 (шрифт Times New Roman, размер шрифта 14, через 1,5 интервала). Поля: слева от текста – 30 мм, справа – 10 мм, сверху и снизу – по 20 мм.  Титульный лист работы не нумеруются. Титульный лист оформляется по образцу (Приложение 1). В оглавлении приводятся пункты работы с указанием страниц. Ссылки на литературу в тексте указываются под номерами в квадратных скоб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сылки в тексте работы должен соответствовать порядковому номеру в списке литературы. Рисунки, таблицы и т. п. в тексте можно располагать произвольным образом. Список литературы и интернет-источников дается после текста. Порядок оформления библиографии: указывается фамилия, инициалы автора, название работы без кавычек, место и год и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держанию раб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 В работе должен быть изложен фактический материал, результаты самостоятельной предпроектной, проектной или исследов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2. Работы должны иметь исследовательский характер, отличаться новизной, актуальностью, теоретической и практической значимостью, грамотным и логичным из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 Работы реферативного характера, не содержащие элементов самостоятельного исследования, к участию в Фестивале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4. Структура работы: титульный лист; оглавление; введение; основная часть (возможны главы); заключение; список литературы, используемых интернет-источников;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ведение – это краткое обоснование актуальности выбранной проблемы, цели и поставленных задач. Указываются методы и этапы проведения исследования/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научного аппарата исследовательской/проектной работы указание объекта и/или предмета исследования, наличие положений гипотезы, определение проблемы или противоречий по теме строго обяз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проводится обзор литературы, излагаются и анализируются полученные результаты, предъявляются выводы по каждой гла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заключении отмечаются основные результаты работы и намечаются перспективы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иложении могут приводиться схемы, графики, таблицы, рисун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защите и представлению работ на Фестиваль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щита каждой работы проходит в форме 6 -минутного (максимум) устного выступления и 6-минутного (максимум) диалога (ответы на вопросы членов жюри и присутствующих на защите заинтересованных лиц) с помощью презентации в программе PowerPoint. Жюри предоставляются текст работы и буклет (форма и содержание буклета произвольная) с кратким содержанием работы и отчетом о проведенном исследовании (рекомендации по составлению буклета см. на сайте www.bfnm.ru). При презентации проектной, исследовательской работы на иностранном языке текст работы и буклета должен быть представлен на русском и иностранном языках. Защита провод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языке или с привлечением переводчика.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Критерии оценки исследовательских работ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и новизна тем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ность проблем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темы содержанию работ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цели и задач результатам работ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сообразность выбранных методов, приемов и решения поставленных задач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нтерпретировать полученные результат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и аргументированность собственного мнения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 оформления работы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защищать результаты исследования; 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Критерии оценки проектов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темы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цели и задач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этапов достижения цели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ресурсного обеспечения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полученных результатов планируемым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апробации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ерспектив развития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самостоятельности автора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мотность оформления проекта;</w:t>
      </w:r>
    </w:p>
    <w:p>
      <w:pPr>
        <w:pStyle w:val="Normal"/>
        <w:shd w:fill="FFFFFF" w:val="clear"/>
        <w:suppressAutoHyphens w:val="false"/>
        <w:spacing w:lineRule="atLeast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защищать результаты проектной деятельност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ерии оценивания исследовательских работ представлены в Приложении 2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роки и место провед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1. Региональный этап Фестиваля проводится в  феврале каждого года проведения в  БОУ г.Омска «Гимназия № 159».  Дополнительно о сроках проведения ежегодно  сообщается в информационном пись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инал Всероссийского Фестиваля для младшей, средней и старшей возрастных групп проводится   в городе Москве в конце марта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азовыми площадками проведения Всероссийского Фестиваля являются Московский филиал Российской международной академии туризма (РМАТ) и РХТУ им. Д.И. Менделеев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, награжд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1. Итоги Фестиваля подводятся авторитетным жюри по трём возрастным группам и объявляются на церемонии закр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бедители и призеры Фестиваля каждой возрастной группы в каждой секции награждаются диплом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3. Все участники фестиваля награждаются грамотами Оргкомитета. Руководители работ награждаются грамотами Орг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4. Образовательные учреждения, принимающие активное участие в Фестивале, награждаются благодарственными письм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 Фестиваля</w:t>
      </w:r>
    </w:p>
    <w:p>
      <w:pPr>
        <w:pStyle w:val="Normal"/>
        <w:tabs>
          <w:tab w:val="clear" w:pos="708"/>
          <w:tab w:val="center" w:pos="1868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8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Региональный этап: </w:t>
      </w:r>
      <w:r>
        <w:rPr>
          <w:rFonts w:cs="Times New Roman" w:ascii="Times New Roman" w:hAnsi="Times New Roman"/>
        </w:rPr>
        <w:t xml:space="preserve">участие в Конкурсе – бесплат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Финал конкурса (г. Москва): </w:t>
      </w:r>
      <w:r>
        <w:rPr>
          <w:rFonts w:cs="Times New Roman" w:ascii="Times New Roman" w:hAnsi="Times New Roman"/>
        </w:rPr>
        <w:t xml:space="preserve">участие в финале оплачивается </w:t>
      </w:r>
      <w:r>
        <w:rPr>
          <w:rFonts w:cs="Times New Roman" w:ascii="Times New Roman" w:hAnsi="Times New Roman"/>
          <w:b/>
        </w:rPr>
        <w:t>командирующими</w:t>
      </w:r>
      <w:r>
        <w:rPr>
          <w:rFonts w:cs="Times New Roman" w:ascii="Times New Roman" w:hAnsi="Times New Roman"/>
        </w:rPr>
        <w:t xml:space="preserve"> организациями. Стоимость участия в Конкурсе и курсовых мероприятиях на сайте: </w:t>
      </w:r>
      <w:r>
        <w:rPr>
          <w:rFonts w:cs="Times New Roman" w:ascii="Times New Roman" w:hAnsi="Times New Roman"/>
          <w:b/>
        </w:rPr>
        <w:t>www.bfnm.r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Приложение 1</w:t>
      </w:r>
    </w:p>
    <w:p>
      <w:pPr>
        <w:pStyle w:val="Style19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Администрации города Ом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Бюджетное общеобразовательное учреждение города Омск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«Гимназия № 159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>Всероссийский фестиваль творческих открытий и инициатив «Леонардо»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исследовательская работа 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«_____________________________________________»</w:t>
      </w:r>
    </w:p>
    <w:p>
      <w:pPr>
        <w:pStyle w:val="Normal"/>
        <w:shd w:fill="FFFFFF" w:val="clear"/>
        <w:suppressAutoHyphens w:val="false"/>
        <w:spacing w:lineRule="atLeast" w:line="21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азвание направления в соответствии с Положением)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Тема работы)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шрифт 16)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работы: (шрифт 14)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Фамилия, имя  отчество (полностью)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 (объединение)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заведение.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: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(полностью)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, должность.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консультант (если есть):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(полностью)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, должность.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шрифт 14)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spacing w:lineRule="auto" w:line="24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  2025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исследовательских работ учащихс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максимальное количество баллов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0 балл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558"/>
      </w:tblGrid>
      <w:tr>
        <w:trPr>
          <w:trHeight w:val="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98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текста исследовательской работы – 40 баллов</w:t>
            </w:r>
          </w:p>
        </w:tc>
      </w:tr>
      <w:tr>
        <w:trPr>
          <w:trHeight w:val="45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Актуальность и новизна те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ко сформулирована и обоснована актуальность темы исследования (тема актуальна в настоящее время, предполагает разрешение имеющихся по данной тематике противоречий)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данной теме существует недостаточно исследований, для ее раскрытия  требуется самостоятельно делать выводы, сопоставляя точки зрения из соседних областей знания, что обусловливает новизну исследова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туальность темы исследования обоснована,  но нечетко сформулирована.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зна исследования обосновывается  малоизученностью 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 сформулирована поверхностно, не обоснована в достаточной мер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звестна,  но представляет интерес для изу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туальность сформулирована поверхностно. Тема известна, но актуальность  обоснована только личной заинтересованностью авт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не обоснована. Тема, представляет интерес только для самого авт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б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не сформулирована.</w:t>
            </w:r>
          </w:p>
        </w:tc>
      </w:tr>
      <w:tr>
        <w:trPr>
          <w:trHeight w:val="45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Обоснованность проблемы, наличие объекта, предмета и гипотез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сследовательская работа  посвящена решению заявленной научной проблемы. Проблема, объект, предмет, гипотеза  четко обозначены в тексте работы и соответствуют теме. Проблема вытекает из актуа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б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работа  посвящена решению заявленной научной проблемы. Проблема, объект, предмет, гипотеза  четко обозначены в тексте работы и соответствуют теме. Но проблема не  вытекает из актуа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тельская работа  посвящена решению заявленной научной проблемы. Проблема, объект, предмет, гипотеза соответствуют теме, но нечетко обозначены в тексте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исследовательской работе отсутствует один из компонентов: проблема, объект, предмет, гипоте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исследовательской работе отсутствует несколько компонентов: проблема, объект, предмет, гипотез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 xml:space="preserve"> Проблема не сформулирована, объект, предмет, гипотеза не обозначены в работе.</w:t>
            </w:r>
          </w:p>
        </w:tc>
      </w:tr>
      <w:tr>
        <w:trPr>
          <w:trHeight w:val="13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оответствие содержания теме  рабо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боты  соответствует теме работы. Фактические ошибки отсутствуют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боты соответствует теме, но имеются небольшие неточности. Фактические ошибки отсутствуют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боты частично соответствует теме работы. Фактические ошибки отсутствуют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б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работы частично соответствует теме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ущена 1 фактическая ошиб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Содержание работы не раскрыто в полном объем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ущено 2 фактические ошиб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работы не соответствует теме работ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ущено более 2 фактических ошибок.</w:t>
            </w:r>
          </w:p>
        </w:tc>
      </w:tr>
      <w:tr>
        <w:trPr>
          <w:trHeight w:val="289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Соответствие результатов цели и задача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зультаты соответствуют заявленной цели  и поставленным задачам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зультаты  соответствуют заявленной цели  и поставленным задачам, но имеются небольшие неточ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оответствуют цели  работы  и 75%  выполненным задач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соответствуют цели  работы  и 50% выполненным задач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соответствуют цели  работы  и 25% выполненным задача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работы не соответствуют цели и задачам.</w:t>
            </w:r>
          </w:p>
        </w:tc>
      </w:tr>
      <w:tr>
        <w:trPr>
          <w:trHeight w:val="45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Целесообразность выбранных методов, приемов и решения поставленных задач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Заявленные  методы и приемы соответствуют решению поставленных задач в полном объе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ю поставленных задач не соответствует од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явленных  методов  и прием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б-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ю поставленных задач не соответствует д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заявленных  методов  и прием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ю поставленных задач не соответствуют три  из заявленных  методов  и прием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шению поставленных задач не соответствуют  более трех  из заявленных  методов  и прием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Методы и приемы не соответствуют решению поставленных задач.</w:t>
            </w:r>
          </w:p>
        </w:tc>
      </w:tr>
      <w:tr>
        <w:trPr>
          <w:trHeight w:val="45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Умение интерпретировать полученные результат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, выводы  по работе представлены в полном объеме (в теоретической и практической частях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, выводы  по работе представлены в неполном  объеме, требуют незначительной доработки (в теоретической и практической частях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, выводы  по работе представлены частично, требуют доработки  (в теоретической и практической частях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боте представлены результаты, прослеживаются выводы, но требуется значительная доработка (в теоретической и практической частях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сть попытка представления результатов, выводов  по работе (в теоретической и практической частях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боте отсутствует интерпретация результатов.</w:t>
            </w:r>
          </w:p>
        </w:tc>
      </w:tr>
      <w:tr>
        <w:trPr>
          <w:trHeight w:val="45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Сформированность и аргументированность  собственного мнения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аботе представлено сформированное и аргументированное  собственное 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аботе представлено сформированное, но недостаточно  аргументированное   собственное 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работе представлено сформированное, но аргументированное   лишь частично  собственное 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аботе представлено, но не   аргументировано   собственное 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сть попытка сформулировать и аргументировать собственное мн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аботе отсутствует  сформированное и аргументированное  собственное мнение.</w:t>
            </w:r>
          </w:p>
        </w:tc>
      </w:tr>
      <w:tr>
        <w:trPr>
          <w:trHeight w:val="45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Грамотность оформления работ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е качество оформления текста работы в соответствии с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итульный лист, оглавление, введение, основная часть (возможны главы), заключение, список источников информации, оформленный в соответствии с Положением; приложения. 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>Работа отличается четким и грамотным оформлением речи в соответствии с нормами русского литературного язы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ысокое качество оформления текста работы в соответствии с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имеется одно замечание к оформлению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чество оформления текста работы  соответствует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имеются незначительные  замечания к оформлению рабо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б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кста рабо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ть требований к структуре работы не выполнена, некоторые ее части отсутствуют,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>при оформлении допущены орфографические, пунктуационные, грамматические, речевые ошиб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 xml:space="preserve"> 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итель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кста работы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 xml:space="preserve"> грубые нарушения в  структуре работы,  в работе  допущены грубые/многочис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eastAsia="en-US"/>
              </w:rPr>
              <w:t xml:space="preserve"> орфографические, пунктуационные, грамматические, речевые  ошиб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б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сутствует логика изложения исследовательской работы, нарушена структура работы, работа носит  реферативный  характер.</w:t>
            </w:r>
          </w:p>
        </w:tc>
      </w:tr>
      <w:tr>
        <w:trPr>
          <w:trHeight w:val="94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 защищать результаты работы (доклад) – 10 баллов</w:t>
            </w:r>
          </w:p>
        </w:tc>
      </w:tr>
      <w:tr>
        <w:trPr>
          <w:trHeight w:val="2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Устная речь докладчика 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б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ая, выразительная, логичная, компактная, с элементами риторики. 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б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рядоченная, более или менее связная, но лексика маловыразительная, допускаются паузы, обращения к тексту доклада. 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б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 зачитывается  по подготовленному тексту, ошибки отсутствуют. 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б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 зачитывается, при чтении допускаются ошибки, искажение слов. </w:t>
            </w:r>
          </w:p>
        </w:tc>
      </w:tr>
      <w:tr>
        <w:trPr>
          <w:trHeight w:val="33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Умение докладчика отвечать на вопросы 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б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вопрос, быстро ориентируется в материале, отвечает по сущест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б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частичное понимание вопроса, испытывает затруднения при ответе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ует частичное понимание вопроса, пытается сформулировать ответ, но отвечает не по теме вопрос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б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нимает вопрос, или не может ответить по существу вопрос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Качество иллюстрирующих материалов (в т.ч. компьютерной презентации) 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б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е качество наглядных пособий / таблиц / графиков / иллюстраций / компьютерной презентации (в соответствии с требованиями к оформлению презентации)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б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качество наглядности хорошее, есть небольшие погрешности, не слишком влияющие на восприятие работы. 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б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ое качество иллюстративных материалов, в т.ч. компьютерной презентации, затрудняющее восприятие работы. </w:t>
            </w:r>
          </w:p>
        </w:tc>
      </w:tr>
      <w:tr>
        <w:trPr>
          <w:trHeight w:val="6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Соблюдение регламент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б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клад выступающего занимает не более 6 минут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клад выступающего занимает  6 -7 мину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Доклад выступающего занимает более 7 минут.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color w:val="222222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222222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3:33:00Z</dcterms:created>
  <dc:creator>ibm</dc:creator>
  <dc:description/>
  <cp:keywords/>
  <dc:language>en-US</dc:language>
  <cp:lastModifiedBy>Пользователь Windows</cp:lastModifiedBy>
  <cp:lastPrinted>2025-01-17T13:00:00Z</cp:lastPrinted>
  <dcterms:modified xsi:type="dcterms:W3CDTF">2025-01-17T07:01:00Z</dcterms:modified>
  <cp:revision>29</cp:revision>
  <dc:subject/>
  <dc:title>СОГЛАСОВАНО</dc:title>
</cp:coreProperties>
</file>