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заполнения!!! </w:t>
            </w:r>
            <w:r>
              <w:rPr>
                <w:rFonts w:cs="Times New Roman" w:ascii="Times New Roman" w:hAnsi="Times New Roman"/>
                <w:color w:val="DC143C"/>
                <w:sz w:val="28"/>
                <w:szCs w:val="28"/>
              </w:rPr>
              <w:t>(сокращения недопустимы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color w:val="FF14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1493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20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159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  <w:gridCol w:w="5068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 и  английского языка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н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китайского языка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немецкого языка 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кт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еннад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ска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психолог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тн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тн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ска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психолог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ья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ой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ска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психолог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и изобразительного искусств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н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кита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Нурулл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Владими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н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кита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кт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ья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химии бюджетного общеобразовательного учреждения города Омска «Гимназия № 159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 и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н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кита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Нурул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Владими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Нурул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 физической культуре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Нурул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Владими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Гимназия № 159»  (по согласованию)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 физической культуре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кт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еннад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ья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 физической культуре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 и английского языка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н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и кита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 и  английского языка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хим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ская Але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психологии 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Нурул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Владими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Гимназия № 159»  (по согласованию)</w:t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бюджетного общеобразовательного учреждения города Омска «Гимназия № 159»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8:00Z</dcterms:created>
  <dc:creator>obr01</dc:creator>
  <dc:description/>
  <cp:keywords/>
  <dc:language>en-US</dc:language>
  <cp:lastModifiedBy>User</cp:lastModifiedBy>
  <cp:lastPrinted>2021-10-06T12:25:00Z</cp:lastPrinted>
  <dcterms:modified xsi:type="dcterms:W3CDTF">2024-09-10T05:25:00Z</dcterms:modified>
  <cp:revision>10</cp:revision>
  <dc:subject/>
  <dc:title>О проведении школьного этапа всероссийской олимпиады</dc:title>
</cp:coreProperties>
</file>