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Бикмаев «_____»__________________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юджетного общеобразовательного учреждения города Омска «Гимназия №1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Т.В.Шеф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__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 региональном этапе Всероссийского фестиваля творческих открытий и инициатив «Леонардо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142"/>
        <w:jc w:val="both"/>
        <w:rPr/>
      </w:pPr>
      <w:r>
        <w:rPr/>
        <w:tab/>
        <w:t>Фестиваль творческих открытий и инициатив «Леонардо» (далее – Фестиваль) проводится Благотворительным фондом наследия Д.И.Менделеева.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142"/>
        <w:jc w:val="both"/>
        <w:rPr/>
      </w:pPr>
      <w:r>
        <w:rPr/>
        <w:t>Бюджетное общеобразовательное учреждение города Омска «Гимназия № 159» является официальным представителем данного фонда и проводит региональный этап Фестиваля.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142"/>
        <w:jc w:val="both"/>
        <w:rPr/>
      </w:pPr>
      <w:r>
        <w:rPr/>
        <w:tab/>
        <w:t>1.1. Учредители и организаторы регионального этапа Фестиваля: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142"/>
        <w:jc w:val="both"/>
        <w:rPr/>
      </w:pPr>
      <w:r>
        <w:rPr/>
        <w:t>- Департамент образования Администрации города Омска;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142"/>
        <w:jc w:val="both"/>
        <w:rPr/>
      </w:pPr>
      <w:r>
        <w:rPr/>
        <w:t>- БОУ города Омска «Гимназия № 159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2. Фестиваль проводится с целью духовного, нравственного, эстетического воспитания и интеллектуального развития учащихся через организацию творческого общения детей, занимающихся исследовательской и проектной деятельностью в различных областях зн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3. Задачи Фестивал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оддержка интеллектуально и художественно одаренных учащихся;</w:t>
      </w:r>
    </w:p>
    <w:p>
      <w:pPr>
        <w:pStyle w:val="Normal"/>
        <w:suppressAutoHyphens w:val="false"/>
        <w:spacing w:lineRule="atLeast" w:line="360" w:before="0" w:after="0"/>
        <w:ind w:left="180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е познавательного интереса школьников в области наук;</w:t>
      </w:r>
    </w:p>
    <w:p>
      <w:pPr>
        <w:pStyle w:val="Normal"/>
        <w:suppressAutoHyphens w:val="false"/>
        <w:spacing w:lineRule="atLeast" w:line="360" w:before="0" w:after="0"/>
        <w:ind w:left="180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 основных навыков деятельности в творческом коллективе посредством стимулирования научно-исследовательской и проектной деятельности учащихс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юных исследователей на практическое применение своих знаний и создание проектов, направленных на развитие технического творчества;</w:t>
      </w:r>
    </w:p>
    <w:p>
      <w:pPr>
        <w:pStyle w:val="Normal"/>
        <w:suppressAutoHyphens w:val="false"/>
        <w:spacing w:lineRule="atLeast" w:line="360" w:before="0" w:after="0"/>
        <w:ind w:left="180" w:hanging="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готовка школьников к самостоятельной интеллектуальной деятельности и помощь в профессиональном самоопределении учащихся старших классов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активизация работы научных клубов, кружков, спецкурсов в системе дополнительного образ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 привлечение общественного внимания к проблемам сохранения и развития интеллектуального потенциала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4. Участники Фестива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Фестивале могут принять участие школьники 1-11 классов средних учебных заведений города Омска и Омской области, являющиеся авторами проектных и исследовательских работ в разных областях науки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организации Фестивал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. Форма участия в финале Фестиваля очная, дистанцион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2. Для проведения Фестиваля формируется Оргкомитет, включающий в себя представителей учредителей Фестиваля и заинтересованных образовательных учреждений различных типов и в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ргкомитет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 формирует Экспертный совет, в который привлекаются специалисты по соответствующим направлениям, участвующие в отборе и оценке ученических  работ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 определяет форму, порядок и сроки проведения Фестивал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 утверждает результа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3. Фестиваль проводится по следующим секциям (направлениям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- Математическая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- Физическая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- Химическая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- Историческая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- Литературоведческая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- Географическая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- Биологическая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- Культура и искусство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- Промышленность, экономика, сельское хозяйство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- Социальные инициативы и прикладные исследования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- Экологическая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>- Социально-психологическ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рисланных работ название и количество секций может быть изменено. Могут вводиться дополнительные се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4. В процессе проведения защиты работ члены жюри самостоятельно выдвигают и присваивают различные номин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5. Работа секций и оценка жюри проходит по трём возрастным группам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ладшая группа с 1 по 4 класс, средняя группа с 5 по 7 класс, старшая группа с 8 по 11 класс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представления и оформления работ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ты направляются на региональный этап Всероссийского фестиваля творческих открытий и инициатив «Леонардо» по  электронной ссылке, которая будет доступна на сайте гимназии и указана в информационном письме.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Каждый участник должен пройти электронную регистрацию на сайте или по ссылке, которая будет доступна на сайте. Вместе с регистрацией участник прикрепляет свою работу в виде документа.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езентации работ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не высылаются. Срок проведения фестиваля и подачи работ будут дополнительно указаны в информационном письме. На сайте гимназии публикуются списки участников, прошедших в очный эт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2. Оргкомитет регионального этапа оставляет за собой право отбора для представления работ на финал, который  проходит ежегодно в Москве в марте месяце.</w:t>
      </w:r>
    </w:p>
    <w:p>
      <w:pPr>
        <w:pStyle w:val="Default"/>
        <w:spacing w:before="0" w:after="27"/>
        <w:ind w:left="465" w:hanging="0"/>
        <w:rPr>
          <w:rFonts w:eastAsia="Calibri"/>
        </w:rPr>
      </w:pPr>
      <w:r>
        <w:rPr/>
        <w:t xml:space="preserve">3.3. Текст работы на русском языке представляется в Оргкомитет при регистрации на сайте гимназии.  </w:t>
      </w:r>
      <w:r>
        <w:rPr>
          <w:rFonts w:eastAsia="Calibri"/>
        </w:rPr>
        <w:t>прикрепленный файл назвать «ФИО участника, секция, возрастная группа». Например, «Иванов И.И._Географическая_5-7 класс»).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работы составляет от 10 до 30 страниц машинописного текста, приложения в этот объем не входят и могут располагаться в конце работы дополн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4. Требования к машинописному тексту: формат А4 (шрифт Times New Roman, размер шрифта 14, через 1,5 интервала). Поля: слева от текста – 30 мм, справа – 10 мм, сверху и снизу – по 20 мм.  Титульный лист работы не нумеруются. Титульный лист оформляется по образцу (Приложение 1). В оглавлении приводятся пункты работы с указанием страниц. Ссылки на литературу в тексте указываются под номерами в квадратных скоб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сылки в тексте работы должен соответствовать порядковому номеру в списке литературы. Рисунки, таблицы и т. п. в тексте можно располагать произвольным образом. Список литературы и интернет-источников дается после текста. Порядок оформления библиографии: указывается фамилия, инициалы автора, название работы без кавычек, место и год из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ребования к содержанию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1. В работе должен быть изложен фактический материал, результаты самостоятельной предпроектной, проектной или исследова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2. Работы должны иметь исследовательский характер, отличаться новизной, актуальностью, теоретической и практической значимостью, грамотным и логичным из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3. Работы реферативного характера, не содержащие элементов самостоятельного исследования, к участию в Фестивале не допуск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4. Структура работы: титульный лист; оглавление; введение; основная часть (возможны главы); заключение; список литературы, используемых интернет-источников; при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ведение – это краткое обоснование актуальности выбранной проблемы, цели и поставленных задач. Указываются методы и этапы проведения исследования/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ля научного аппарата исследовательской/проектной работы указание объекта и/или предмета исследования, наличие положений гипотезы, определение проблемы или противоречий по теме строго обяз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основной части проводится обзор литературы, излагаются и анализируются полученные результаты, предъявляются выводы по каждой гла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заключении отмечаются основные результаты работы и намечаются перспективы ис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приложении могут приводиться схемы, графики, таблицы, рисунк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Требования к защите и представлению работ на Фестиваль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щита каждой работы проходит в форме 6 -минутного (максимум) устного выступления и 6-минутного (максимум) диалога (ответы на вопросы членов жюри и присутствующих на защите заинтересованных лиц) с помощью презентации в программе PowerPoint. Жюри предоставляются текст работы и буклет (форма и содержание буклета произвольная) с кратким содержанием работы и отчетом о проведенном исследовании (рекомендации по составлению буклета см. на сайте www.bfnm.ru). При презентации проектной, исследовательской работы на иностранном языке текст работы и буклета должен быть представлен на русском и иностранном языках. Защита провод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сском языке или с привлечением переводчика.</w:t>
      </w:r>
    </w:p>
    <w:p>
      <w:pPr>
        <w:pStyle w:val="Normal"/>
        <w:shd w:fill="FFFFFF" w:val="clear"/>
        <w:suppressAutoHyphens w:val="false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Критерии оценки исследовательских работ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ьность и новизна темы;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ность проблемы;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темы содержанию работы;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цели и задач результатам работы;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сообразность выбранных методов, приемов и решения поставленных задач;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интерпретировать полученные результаты;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и аргументированность собственного мнения;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отность оформления работы;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защищать результаты исследования; </w:t>
      </w:r>
    </w:p>
    <w:p>
      <w:pPr>
        <w:pStyle w:val="Normal"/>
        <w:shd w:fill="FFFFFF" w:val="clear"/>
        <w:suppressAutoHyphens w:val="false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I. Критерии оценки проектов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ьность темы проекта;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цели и задач проекта;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этапов достижения цели;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ресурсного обеспечения проекта;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полученных результатов планируемым;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езультатов апробации проекта;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ерспектив развития проекта;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самостоятельности автора проекта;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отность оформления проекта;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защищать результаты проектной деятельност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Сроки и место проведени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1. Региональный этап Фестиваля проводится в  феврале каждого года проведения в  БОУ г.Омска «Гимназия № 159».  Дополнительно о сроках проведения ежегодно  сообщается в информационном пись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инал Всероссийского Фестиваля для младшей, средней и старшей возрастных групп проводится   в городе Москве в конце марта меся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азовыми площадками проведения Всероссийского Фестиваля являются Московский филиал Российской международной академии туризма (РМАТ) и РХТУ им. Д.И. Менделеев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, награждение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1. Итоги Фестиваля подводятся авторитетным жюри по трём возрастным группам и объявляются на церемонии закр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7.2. Победители и призеры Фестиваля каждой возрастной группы в каждой секции награждаются диплом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3. Все участники фестиваля награждаются грамотами Оргкомитета. Руководители работ награждаются грамотами Орг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4. Образовательные учреждения, принимающие активное участие в Фестивале, награждаются благодарственными письмам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Финансирование  Фестиваля</w:t>
      </w:r>
    </w:p>
    <w:p>
      <w:pPr>
        <w:pStyle w:val="Normal"/>
        <w:tabs>
          <w:tab w:val="clear" w:pos="708"/>
          <w:tab w:val="center" w:pos="1868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8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Региональный этап: </w:t>
      </w:r>
      <w:r>
        <w:rPr>
          <w:rFonts w:cs="Times New Roman" w:ascii="Times New Roman" w:hAnsi="Times New Roman"/>
        </w:rPr>
        <w:t xml:space="preserve">участие в Конкурсе – бесплатно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Финал конкурса (г. Москва): </w:t>
      </w:r>
      <w:r>
        <w:rPr>
          <w:rFonts w:cs="Times New Roman" w:ascii="Times New Roman" w:hAnsi="Times New Roman"/>
        </w:rPr>
        <w:t xml:space="preserve">участие в финале оплачивается </w:t>
      </w:r>
      <w:r>
        <w:rPr>
          <w:rFonts w:cs="Times New Roman" w:ascii="Times New Roman" w:hAnsi="Times New Roman"/>
          <w:b/>
        </w:rPr>
        <w:t>командирующими</w:t>
      </w:r>
      <w:r>
        <w:rPr>
          <w:rFonts w:cs="Times New Roman" w:ascii="Times New Roman" w:hAnsi="Times New Roman"/>
        </w:rPr>
        <w:t xml:space="preserve"> организациями. Стоимость участия в Конкурсе и курсовых мероприятиях на сайте: </w:t>
      </w:r>
      <w:r>
        <w:rPr>
          <w:rFonts w:cs="Times New Roman" w:ascii="Times New Roman" w:hAnsi="Times New Roman"/>
          <w:b/>
        </w:rPr>
        <w:t>www.bfnm.ru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bCs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bCs/>
          <w:sz w:val="32"/>
          <w:szCs w:val="32"/>
          <w:lang w:eastAsia="en-US"/>
        </w:rPr>
        <w:t>Приложение 1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образования Администрации города Омска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Cs/>
          <w:sz w:val="32"/>
          <w:szCs w:val="32"/>
          <w:lang w:eastAsia="en-US"/>
        </w:rPr>
        <w:t>Бюджетное общеобразовательное учреждение города Омска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Cs/>
          <w:sz w:val="32"/>
          <w:szCs w:val="32"/>
          <w:lang w:eastAsia="en-US"/>
        </w:rPr>
        <w:t>« Гимназия № 159»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Cs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Cs/>
          <w:sz w:val="32"/>
          <w:szCs w:val="32"/>
          <w:lang w:eastAsia="en-US"/>
        </w:rPr>
        <w:t>Всероссийский фестиваль творческих открытий и инициатив «Леонардо»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исследовательская работа </w:t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«_____________________________________________»</w:t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звание направления в соответствии с Положением)</w:t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Тема работы) 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шрифт 16)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работы: (шрифт 14)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Фамилия, имя  отчество (полностью)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 (объединение)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е заведение.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: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И.О.(полностью)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, должность.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й консультант (если есть):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И.О. (полностью)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, должность.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шрифт 14) </w:t>
      </w:r>
    </w:p>
    <w:p>
      <w:pPr>
        <w:pStyle w:val="Normal"/>
        <w:tabs>
          <w:tab w:val="clear" w:pos="708"/>
          <w:tab w:val="left" w:pos="6765" w:leader="none"/>
        </w:tabs>
        <w:suppressAutoHyphens w:val="false"/>
        <w:spacing w:lineRule="auto" w:line="24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765" w:leader="none"/>
        </w:tabs>
        <w:suppressAutoHyphens w:val="false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765" w:leader="none"/>
        </w:tabs>
        <w:suppressAutoHyphens w:val="false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мск  2024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color w:val="222222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222222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12:00Z</dcterms:created>
  <dc:creator>ibm</dc:creator>
  <dc:description/>
  <cp:keywords/>
  <dc:language>en-US</dc:language>
  <cp:lastModifiedBy>завуч</cp:lastModifiedBy>
  <cp:lastPrinted>2024-01-12T12:55:00Z</cp:lastPrinted>
  <dcterms:modified xsi:type="dcterms:W3CDTF">2024-02-09T07:12:00Z</dcterms:modified>
  <cp:revision>2</cp:revision>
  <dc:subject/>
  <dc:title>СОГЛАСОВАНО</dc:title>
</cp:coreProperties>
</file>