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ёта по результатам самооценк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: БОУ г.Омска «Гимназия № 1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совость достижения базовых результатов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6"/>
        <w:gridCol w:w="1346"/>
        <w:gridCol w:w="1822"/>
        <w:gridCol w:w="28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О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4 классов, набравших не менее 11 баллов в сумме по 3 предметам ВПР и не получивших при этом «двоек» (процент от общего количества обучающихся 4 клас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бравших в сумме 14 баллов и более по четырем предметам ОГЭ (2 обязательных и 2 по выбору) и не получивших «двоек» (процент от общего количества выпускников 9 клас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бравших не менее 160 баллов в сумме по 3 предметам ЕГЭ (процент от общего количества выпускников 11 классов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плохих результатов сдачи ЕГ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ОМ для достижения результ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(компьютер, доступ в Интернет, помещение и пр.) отдельным категориям обучающихся (например, из неблагополучных семей) для подготовки к ЕГЭ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талант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2"/>
        <w:gridCol w:w="1276"/>
        <w:gridCol w:w="1843"/>
        <w:gridCol w:w="28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О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 /предлож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работы с одаренными (талантливыми) детьми 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бучающихся в ВсОШ, налич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ей муниципального этапа ВсО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ов муниципального этапа ВсОШ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К вершинам Олим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по подготовке к олимпиа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олимпиадного движения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бедителей регионального этапа ВсОШ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еров регионального этапа ВсОШ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К вершинам Олим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по подготовке к олимпиа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олимпиадного движения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бедителей заключительного этапа ВсОШ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ов заключительного этапа ВсОШ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«К вершинам Олим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по подготовке к олимпиа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олимпиадного движения гимн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обучающихся, в т.ч. в ДОД, в социально значимых конкурсных мероприятиях различного уровня, актуальных с точки зрения формирования стратегий развития региональной и муниципальной систем образования, налич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муниципального уровня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ы муниципального уровня (НПК, спортивные соревнования, творческие конкурс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дители регионального уровня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ы регионального уровня (НПК, спортивные соревнования, творческие конкурс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всероссийского уровня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ы всероссийского уровня (НПК, спортивные соревнования, творческие конкурс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/призеров по любому из направл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и международного уровня (НПК, спортивные соревнования, творческие конкур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ы международного уровня (НПК, спортивные соревнования, творческие конк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зрачность и объективность образовательного процесса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1276"/>
        <w:gridCol w:w="1843"/>
        <w:gridCol w:w="28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 /предлож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 подвергнута независимой оценке качества образовательной деятельности образовательной организации и по результатам представлен на сайте ОО план / программу действий по повышению качества образова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стить на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действий по повышению качества образовательной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езависимых диагностических процедурах / исследованиях оценки качества образования регионал ьного, всероссийского, международного уровней ежегодно (ВПР, НИКО, региональные исследования, апробация социального паспорта и др.) за последние 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заместителям директора на планерке предоставлять материалы для сай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оложения) внутренней системы оценки качества образования в ОО, включая Д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О с представленной информацией в соответствии с требованиями законодательства РФ (в области общего образования, включая Д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информации подтверждающей участие в независимых диагностических процедурах / исследованиях оценки качества образования и представлены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ачество образовательной сре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977"/>
        <w:gridCol w:w="1276"/>
        <w:gridCol w:w="1843"/>
        <w:gridCol w:w="283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 (показ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 /предлож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омпьютерами не ниже среднеобластного показателя (на конец 2016 г. количество учеников на 1 компьютер – 9) с наличием доступа к сети Интернет, в т.ч. наличие скоростного Интернета для обеспечения сетев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зала, оборудованного, спортивной площадки (стадиона), оборудованных в соответствии с требованиями ФГОС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учебных кабинетов (кабинет-лабораторий физики, кабинет химии, кабинет биологии, кабинет технологии, кабинет географ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разовательной среды для обучающихся с ОВ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-метод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пециалистов, оказывающих психологическую и другую консультативную помощь семьям обучающихся в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орудованного доступа в здания с ОО обучающихся с ОВ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оступной среды в ОО для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пандус и кнопку вызова на вхо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ть свободный въезд в калитку для детей с ОВ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лгоритм действия для разработки адаптивных образовательных програм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- методического обеспечения образовательного процесса ДОД ко всем предметам Учебного плана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М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учебных кабинетов по направленностям, реализуемым в 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лощадь помещений для занятий различной направленности в соответствии с требованиями СанПин 2.4.4.317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ндивидуализация образовательного процесса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413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Б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 /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щеобразовательных (общеразвивающих) программ, разработанных и реализуемых в ОО по направленностям (техническа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, физкультурно-оздоровительная, социально-педагогическая, художественная, туристко-краеведческое) д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(по результатам предыдущего года), сдающих дополнительные предметы  ЕГЭ по предметам, изучаемых на профильном (углубленном) уровнях (в % процентном соотношении от общего количества выпускников 11 класс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ндивидуальных учебных пла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ндивидуальных образовательных маршрутов (траекторий)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стов (педагогов, специалистов на договорной основе и др.), осуществляющих психолого-педагогическое сопровождение обучающихся и коррекционную рабо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и взрослых дополнительными общеразвивающими программами по возраст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в сферу дополнительного образования детей из пред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форм реализации дополнительных общеразвивающи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формы реализации (электронная, сетевая)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формах реализации дополнительных общеразвивающих программ, предусмотренных Концепцией развития дополнительного образования детей (студия, клуб, мастерская, лаборатор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писок дополнительных образовательных програм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Результаты участия в региональных и федеральных программах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413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Б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 /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инновационной площадк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 т.ч. педагогов дополнительного образования, участвующих в инновационной деятельности (в % соотношении от общего количе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в т.ч. педагогов дополнительного образования, имеющих методические разработки, прошедших экспертизу для включения в региональный реестр учебно-методических материалов (РУМО), изданные в изданиях на федеральном уров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экспертизу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в т.ч. педагогов дополнительного образования, участвующих в НПК, профессиональных конкурс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мулировать участие педагогов в конкурсах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ачество управления образовательной организаци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413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оцени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баллов Б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нтарии /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амостоятельной проработанности ООП ДО, НОО, ООО в соответствии с требованиями ФГО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дополнительного образования дет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х актов, регламентирующих реализацию дополнительных общеразвивающи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развития ОО (предусматривается ДОД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О органов ГОУ, в деятельность которых включена родительская общественност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/ положения о внутренней оценке качества образования в образовательной организации, согласованной с органами Г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и руководителей, имеющих индивидуальный план профессионального развития (в % соотношении от общего количе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 т.ч. педагогов дополнительного образования, имеющие высшее профессиональное образование (в % соотношении от общего количества педагог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в т.ч. педагогов дополнительного образования, аттестованных на квалификационную категорию (в % соотношении от общего количества педагогов, без учета тех, кто может на данный момент быть не аттестованным в соответствии с порядк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изационных форм сетевого образования, в т.ч. в Д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Artpostheaderico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Artpostheaderico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rtpostheadericon"/>
          <w:rFonts w:cs="Times New Roman" w:ascii="Times New Roman" w:hAnsi="Times New Roman"/>
          <w:b/>
          <w:bCs/>
          <w:sz w:val="24"/>
          <w:szCs w:val="24"/>
        </w:rPr>
        <w:t>План корректировки по улучшению качества работы по результатам самооценки ОО БОУ г.Омска «Гимназия № 15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87"/>
        <w:gridCol w:w="2241"/>
        <w:gridCol w:w="1571"/>
        <w:gridCol w:w="194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ое на улучшение качества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ценк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ичины плохих результатов сдачи ЕГ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ОМ для достижения результ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(компьютер, доступ в Интернет, помещение и пр.) отдельным категориям обучающихся (например, из неблагополучных семей) для подготовки к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ий % обучающихся, набравших в сумме 160 баллов по 3 предмета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Т.В., заместитель директо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еализация проекта «К вершинам Олимпа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еализация программы по подготовке к олимпиадам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центра олимпиадного движения гимн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бедителей ВсОШ на региональном и всероссийском уровня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Т.В., заместитель директора, Бочуля И.В., учитель-методист, Власова Н.В., ответственный за проведение ВсОШ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заместителям директора на планерке предоставлять материалы для сай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та сведений на сайте О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стить на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действий по повышению качества образовательной деятельн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андус и кнопку вызова на входе. Обеспечить свободный въезд в калитку для детей с ОВ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упной среды для детей с ОВ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алгоритм действия для разработки адаптив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М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мпетентность педагогов в сфере разработки адаптивных образовательных програм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зеева О.В., заместитель директора; Бочуля И.В., учитель-методист; педагог-библиотекарь Анискович И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писок дополнительных образовательных програм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формы реализации (электронная, сетевая)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в сферу дополнительного образования детей из предшкол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 4 направлениям из 6 возмож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КТ форм реализации доп.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% охвата детей доп.образовани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уч.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Л.Н., заместитель директора; Волкова И.Л., учитель пред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экспертизу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ключения в региональный реестр учебно-методических материалов (РУМО), изданные в изданиях на федеральном уровн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грамм, включённых в региональный реестр учебно-методических материалов (РУМО)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гимназии Гетман Н.А., директор гимназ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мулировать участие педагогов в конкурс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сить мотивацию педагогов для получения квалификационной категор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количество педагогов, принимающих участие в конкурсах проф.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100 % педагогов имеет квалификационную категор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4796437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cs="Calibri Light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NoSpacingChar">
    <w:name w:val="No Spacing Char"/>
    <w:basedOn w:val="Style5"/>
    <w:qFormat/>
    <w:rPr>
      <w:rFonts w:cs="Times New Roman"/>
      <w:sz w:val="32"/>
      <w:szCs w:val="32"/>
    </w:rPr>
  </w:style>
  <w:style w:type="character" w:styleId="Style6">
    <w:name w:val="Название Знак"/>
    <w:basedOn w:val="Style5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cs="Calibri Light"/>
      <w:sz w:val="24"/>
      <w:szCs w:val="24"/>
    </w:rPr>
  </w:style>
  <w:style w:type="character" w:styleId="QuoteChar">
    <w:name w:val="Quote Char"/>
    <w:basedOn w:val="Style5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basedOn w:val="Style5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Calibri Light" w:hAnsi="Calibri Light" w:cs="Calibri Light"/>
      <w:b/>
      <w:bCs/>
      <w:i/>
      <w:iCs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Artpostheadericon">
    <w:name w:val="art-postheadericon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3:00Z</dcterms:created>
  <dc:creator>admin</dc:creator>
  <dc:description/>
  <cp:keywords/>
  <dc:language>en-US</dc:language>
  <cp:lastModifiedBy>Ирина Бочуля</cp:lastModifiedBy>
  <dcterms:modified xsi:type="dcterms:W3CDTF">2017-06-16T10:41:00Z</dcterms:modified>
  <cp:revision>11</cp:revision>
  <dc:subject/>
  <dc:title>Форма отчёта по результатам самооценки деятельности </dc:title>
</cp:coreProperties>
</file>