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ёт   БОУ г. Омска “Гимназия № 159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РИП-ИнКО «Школа как центр творчества  и развития одаренности дете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Style19"/>
        <w:spacing w:lineRule="auto" w:line="240" w:before="0" w:after="0"/>
        <w:ind w:left="720" w:firstLine="99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семинаре в рамках бренда «Старт в науку»  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У г. Омска «Гимназия № 1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2.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ренда «Старт в науку». Разработка мероприятия, направленного на развитие мотивации обучающихся 4 классов, имеющих признаки одар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ценария мероприятия, разработанного в рамках бренда «Старт в науку» в рамках брендовой с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апреля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разработанного в рамках бренда «Старт в нау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жрегиональной научно-практической конференции «Введение ФГОС: стратегии, риски, перспективы». В сборнике НПК напечатаны статьи Бочуля И.В., Васильевой Н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онкурсе образовательных программ для одаренных детей и молодежи . Программа педагога-библиотекаря Анискович И.В. «Компьютерный мир легко и просто» стала призёр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20.05.18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журнал «Интеллект. Одаренность. Творчество» поданы исследовательские работы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 мая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педагогом-библиотекарем Анискович И.В. программы внеурочной деятельности «Компьютерный мир легко и просто» в рамках стажировки ИРООО «Развитие профессиональной компетенции по анализу внеурочной деятельности в соответствии с ФГОС», проводимой кафедрой управления в рамках образовательной программы по ДПП ПК «Управление воспитательной деятельностью в образовательной организации в условиях реализации ФГОС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сентября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Дне педагогов, работающих с одаренными детьми,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 Областного педагогического марафона с презентацией разработанного инновационного продукта – сетевой игры «5+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руме участников РИП-ИнКО, где представили сетевую игру «5+» в рамках бренда «Старт в нау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кабрь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Style17">
    <w:name w:val="Текст сноски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5:00Z</dcterms:created>
  <dc:creator>Пользователь</dc:creator>
  <dc:description/>
  <cp:keywords/>
  <dc:language>en-US</dc:language>
  <cp:lastModifiedBy>Ирина Бочуля</cp:lastModifiedBy>
  <cp:lastPrinted>2013-07-09T15:50:00Z</cp:lastPrinted>
  <dcterms:modified xsi:type="dcterms:W3CDTF">2018-12-13T07:48:00Z</dcterms:modified>
  <cp:revision>14</cp:revision>
  <dc:subject/>
  <dc:title>«УТВЕРЖДАЮ»</dc:title>
</cp:coreProperties>
</file>