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БОУ г. Омска “Гимназия № 159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РИП-ИнКО «Школа как центр творчества  и развития одаренности дет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9"/>
        <w:spacing w:lineRule="auto" w:line="240" w:before="0" w:after="0"/>
        <w:ind w:left="720" w:firstLine="9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090"/>
        <w:gridCol w:w="3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семинаре в рамках бренда «Старт в науку»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У г. Омска «Гимназия № 1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2.1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енда «Старт в науку». Разработка мероприятия, направленного на развитие мотивации обучающихся 4 классов, имеющих признаки одар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, Анискович И.В., Зибзеева О.В., Макарушкина Г.Н., Антонова Н.П., Петрова Т.Б., Яценко М.И., Оленькова Л.В., Маторин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ценария мероприятия, разработанного в рамках бренда «Старт в наук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апреля 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разработанного в рамках бренда «Старт в наук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ла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и О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.03.1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, Самотойл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ониторинге эффективности деятельности РИП-ИнКО (май-июнь). Предоставить информацию о деятельности ОО в 2017-2018 уч.г. на портале РИП-ИнК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06.1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жрегиональной научно-практической конференции «Введение ФГОС: стратегии, риски, перспективы» (в т.ч. подготовка статьи в сборник НПК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, Анискович И.В., Бочкарёва Т.В., Антонова Н.П., Оленькова Л.В., Савина О.В. (о работе с одарёнными обучающимися, принявшими участие в фестивале «Леонардо», НИК им. Мендел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конкурсе образовательных программ для одаренных детей и молодеж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ем материалов до 20.05.18 г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, Анискович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подготовке материалов в журнал «Интеллект. Одаренность. Творчество» согласно тематике разделов и в соответствии с требовани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 мая 201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, Зибзе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рамках предметной лаборатории, согласно графику БОУ ОО «Многопрофильный образовательный центр развития одаренности № 117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К.В., Грибановский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Дне педагогов, работающих с одаренными детьми,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V Областного педагогического марафона с презентацией разработанного инновационного продук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, Анискович И.В., Шефер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уме участников РИП-И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 И.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09:00Z</dcterms:created>
  <dc:creator>Пользователь</dc:creator>
  <dc:description/>
  <dc:language>en-US</dc:language>
  <cp:lastModifiedBy>Сергей</cp:lastModifiedBy>
  <cp:lastPrinted>2013-07-09T15:50:00Z</cp:lastPrinted>
  <dcterms:modified xsi:type="dcterms:W3CDTF">2018-03-11T15:09:00Z</dcterms:modified>
  <cp:revision>2</cp:revision>
  <dc:subject/>
  <dc:title>«УТВЕРЖДАЮ»</dc:title>
</cp:coreProperties>
</file>