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ОБЩЕОБРАЗОВАТЕЛЬНОЕ УЧРЕЖДЕНИЕ</w:t>
        <w:br/>
        <w:t>г.Омска « Гимназия №159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            </w:t>
      </w:r>
    </w:p>
    <w:tbl>
      <w:tblPr>
        <w:tblW w:w="9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3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ОУ « Гимназия № 159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Т.В Шеф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20 г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РАЗВИВАЮЩАЯ)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дное пол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 от 11 до 16л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2 год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                                       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-составители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                  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 Бусс, учитель физической культур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 Бобровская, инструктор по пла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(общеразвивающая) программа (далее - программа) «Водное поло» имеет физкультурно-спортивную направленность. </w:t>
      </w:r>
    </w:p>
    <w:p>
      <w:pPr>
        <w:pStyle w:val="Style13"/>
        <w:spacing w:before="0" w:after="0"/>
        <w:jc w:val="both"/>
        <w:rPr/>
      </w:pPr>
      <w:r>
        <w:rPr/>
        <w:t>В современное время водное поло проходит успешное развитие не только в передовых странах Европы, но и в России. С 2010 года водное поло получило стремительное развитие. Обширная география открытия новых клубов и школ подготавливающих спортсменов-ватерполистов. Вырос уровень конкуренции среди спортивных клубов России. Заметно возрос уровень и объем специальных знаний в области специальной подготовки спортсменов-ватерполистов. Современное оборудование, усовершенствованный инвентарь, нестандартные средства подготовки дают возможность рассмотреть тренировочный процесс со все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необходимости приобщения современных детей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учитывает специфику дополнительного образования и охватывает большое количество желающих заниматься этим видом спорта, предъявляя посильные требования в процессе обучения. С каждым годом учебные нагрузки в школах возрастают, а возможности активного отдыха ограничены. Очень важно, чтобы после уроков учащийся имел возможность снять эмоциональное напряжение средствами физической культуры. Программа предусматривает занятия с разновозрастными группами, включая учащихся с разными физическими способностями; выполняет  воспитательную функцию, предлагая подростку организованный досуг, ориентируя его на модель здорового образа жизни, которой они могут следовать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ется в создании условий для систематического тренировочного процесса, только в этом случае создается возможность для успешного физического и духовного развития учащихся, появляется положительная мотивация для занятий спорт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итывает соответствие образовательной среды (материально-техническое обеспечение, профессиональный уровень преподавателей), социума возрастным, половым, индивидуальным особенностям обучающихся, состоянию их здоровья и 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и ребенка, формирование здорового образа жизни, привлечение учащихся к систематическим занятиям физической культурой и спортом путём создания благоприятных условий для занятий водным по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виде спорта – водном поло, его возникновении, развит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равила игры в водное пол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хнику спортивных способов пла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ить основам техники и тактики игры в водное пол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правилами судейства соревнований по водному пол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умения и навыки в технике игры в водное по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специальные физические способности при игре в водное пол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быстроту и реакцию при игре в водное пол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технические и тактические умения и навы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укреплению здоровья и общему развитию организма иг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интерес к занятиям спортом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воспитанию морально-волевых, физических каче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воспитанию чувства товарищества и взаимо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и условия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детей 11-1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принимаются все желающие без специального отбора, умеющие плавать одним из спортивных стилей, имеющие медицинский допуск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 144 часа (2часа два раза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 144 часа (2часа два раз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нятий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Все упражнения делятся на обще развивающие, подготовительные и основные. Обще развивающие и подготовительные упражнения направлены преимущественно на развитие функциональных особенностей организма, а основные – на формирование технических навыков и т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 детей на зан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групповая и индивидуальная форма, а также работа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ключают теоретическую, общефизическую и практическую часть. Тема занятия определяется приобретаемыми навыкам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занят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-праздни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контрольных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Style13"/>
        <w:spacing w:before="0" w:after="0"/>
        <w:jc w:val="both"/>
        <w:rPr/>
      </w:pPr>
      <w:r>
        <w:rPr/>
        <w:t>Основными результатами выполнения программных требований являются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состояние здоровья и уровень физического развития занимающихся;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повышение уровня подготовленности в соответствии с индивидуальными особенностями;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выполнение объемов тренировочных нагрузок, предусмотренных программными требованиями;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освоение теоретического раздела программы;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выполнение нормативов ОФП и СФП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мерами предосторожности на занятиях и правилах поведения в бассейне;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знать и соблюдать правила игры водного поло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применять полученные знания в ходе учебной игры</w:t>
      </w:r>
    </w:p>
    <w:p>
      <w:pPr>
        <w:pStyle w:val="Style13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Способы оценки результативности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/>
        <w:t>1. Индивидуальные беседы;</w:t>
        <w:br/>
        <w:t>2. Анкетирование;</w:t>
        <w:br/>
        <w:t>3. Товарищеские игры</w:t>
        <w:br/>
        <w:t>4. Проведение соревнований по ОФП, СФ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занятия, товарищеские игры, контрольные упражнения по технической и специальной подготовке, результаты фиксируются в протоко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программ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занятии обучающийся должен иметь: резиновые тапки, мыло, мочалка, полотенце, купальный костюм (плавки, купальник), плавательная шап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виде спорта – водном поло, его возникновении, развит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рабочую позу пловца, сформировать чувства опоры о воду и дыхания в воде – как подготовка к изучению техники спортивного пла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хнику спортивных способов плавания; ватерпольных вариантов плавания кролем на груди, кролем на сп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ить технике начальных приемов владения мя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специальные физические качества, необходимые при игре в водное пол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укреплению здоровья и общему развитию организма иг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интерес к занятиям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воспитанию морально-волевых, общефизических каче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воспитанию чувства товарищества и взаимо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первого года обучения, учащиеся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сведения о водном поло, правилах игры, о влиянии физических упражнений на самочувств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при проведении занятий в бассейн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начальных приемов владения мяч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специальной физической подготов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ортивные способы плавания для решения различных двигательных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атерпольные варианты плавания кролем на груди и кролем на спин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тарты и поворо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технику начальных приемов владения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а обучения</w:t>
      </w:r>
    </w:p>
    <w:tbl>
      <w:tblPr>
        <w:tblW w:w="101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162"/>
        <w:gridCol w:w="771"/>
        <w:gridCol w:w="1009"/>
        <w:gridCol w:w="64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равила ТБ. Ознакомление с программ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бассейне. Гигиена, закаливание, режим и питание юного спортсм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водного пол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тельная подгото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авательная подготовка: изучение техники спортивных способов пла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лавательная подготовка: изучение техники комбинированных и специальных способов пла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и специальн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и специальные физические упражнения на суш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и специальные физические упражнения на во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ики способов передвижения ватерпо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ики начальных приемов владения мяч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ОРЕТ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оретический материа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Вводное занятие. Правила ТБ. Ознакомление с программ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Знакомство. Общие правила техники безопасности. Предупреждение травматизма. Знакомство с программой. Способы самоконтроля за состоянием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Правила поведения в бассейне. Гигиена, закаливание, режим и питание юного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 Основные меры безопасности и правила поведения в бассейне. Предупреждение несчастных случаев и заболеваний при занятиях плаванием. Общие гигиенические требования к режиму дня, питанию и отдыху при занятиях водном поло. Соблюдение санитарно-гигиенических требований во время занятий в плавательном бассе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ила игры в водного по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 основные правила игры водное поло; жесты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КТ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вательная подгото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ики спортивных способов плава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изучения техники спортивных способов плавания, стартов и пов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ль на груди и кроль на спине. Движения руками, ногами, дыхания, согласование движений руками с дыханием, общее согласование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сс. Движения руками, ногами, дыхания, согласование движений руками с дыханием, общее согласование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терфляй (дельфин). Движения руками, ногами, дыхания, согласование движений руками с дыханием, общее согласование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совершенствовании техники спортивных способов плавания. Совершенствование техники плавания способами кроль на спине, кроль на груди, брасс, дельфин: плавание с помощью движений одними руками; плавание с помощью движений одной рукой, другая вытянута вперед; плавание с помощью движений одними ногами (с плавательной доской и без нее); плавание с полной координацией; совершенствование техники дыхания при плавании с полной координацией; при помощи движений только руками, при помощи движений только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вание в свободном темпе кролем на груди, на спине и брассом с акцентом на технику, постепенно увеличивая длину преодолеваемых дистанций от 50 до 200м; плавание в свободном темпе дельфином дистанций 25, 50 и 100м. Плавание с акцентом на технику с помощью движений руками или ногами на дистанции 50, 100 и 200м следующими способами: кроль на груди, на спине, бр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ое плавание с акцентом на технику в свободном и умеренном темпе 3-4 х 25м; 2-3 х 50м с помощью движений только ногами всеми способами. Повторное плавание на технику с полной координацией движений 4-6 х 25м; 3-4 х 50м всеми способами, кроме баттерфля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афетное плавание типа N х 25м (с полной координацией движений; с помощью движений одними руками и одними ног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ая физическая и специальная подгото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и специальные физические упражнения на су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: друг за другом; с различным положением рук; с различной постановкой стоп; с имитацией движений руками кролем на груди; кролем на сп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: друг за другом; с высоким подниманием бедра; с захлестом голени; боком приставными шагами; спиной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и: на двух ногах; на одной ноге; приставными шагами; в приседе; с различным положением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рук и плечевого пояса. Из различных (И.п.) исходных положений (в основной стойке, на коленях, сидя, лежа) – сгибание и разгибание рук, махи, отведение и приведение, рывки руками; то же во время ходьбы и б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ног. Поднимание на носки; сгибание ног в тазобедренном и коленном суставах; приседание; отведение, приведение и махи ногой в переднем, заднем и боковом направлениях, выпады, пружинистые покачивания в выпаде, подскоки из различных И.п. ног (вместе, на ширине плеч, одна впереди другой и т.п.); сгибание и разгибание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туловища. Упражнения для формирования правильной осанки. В различных И.п. – наклоны, повороты, вращения туловищем; в положении лежа – поднимание и опускание прямых и согнутых ног, круговые движения одной и обеими ногами, поднимание и опускание туловища; седы из положения лежа на спине; смешанные упоры в положении лицом и спиной вниз, угол из И.п. лежа, сидя; различные сочетания этих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групп мышц могут выполняться упражнения с предметами: короткой и длинной скакалками, гантелями, набивными мячами, гимнастическими палкам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илы. Упражнение с преодолением собственного веса; подтягивание на перекладине, отжимание в упоре, приседание на одной и двух ногах. Лазание по канату. Упражнения на гимнастической стенке. Упражнения для развития быстроты. Повторное пробегание отрезков от 10 до 30м со старта с максимальной скоростью. Бег с целью догнать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развития гибкости. Упражнения с партнером: пассивные наклоны, отведения ног, рук до предела, мост, шпаг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гимнастической стенке, на гимнастической скамейке. Упражнения для развития ловкости. Разнонаправленные движения рук и ног. Кувырки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развития скоростно-силовых качеств. Прыжки в высоту через препятствия, в длину с места, перепрыгивание предметов (скамеек, мячей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ческая подготов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изучения техники способов передвижения ватерполистов. Ватерпольные варианты плавания кролем на груди и кролем на сп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на боку. Движение руками, ногами, дыхание, согласование движений руками с дыханием, общее согласование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митирующие основные положения туловища в воде и элементы техники плавания, техники способов передвижения ватерполис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присед, руки вверх, ладонями вперед, кисти вместе, голова между рук : встать, поднимаясь на носки, смотреть на кисти рук и потя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то же, но ладонь на ладонь, голова затылком на плечах: встать, поднимаясь на носки, потянуться, смотреть на пальцы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лежа на гимнастической скамейке: имитация положения для скольжения на гр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лежа на гимнастической скамейке на спине: имитация положения для скольжения на сп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ноги на ширине плеч, полунаклон вперед прогнувшись: имитаций движений руками в плавании кролем, брассом, дельф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основная стойка, руки вниз – в стороны: имитация движения руками в плавании на сп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сидя на полу (на скамейке) с опорой руками сзади: имитация движения ног кролем, дельфином, бр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стоя на одной ноге с опорой рукой о стенку: имитация движения туловищем и другой (не опорной) ногой, как в дельф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ики начальных приемов владения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ше. Ловля и броски мяча двумя руками из-за головы, толчком от груди, броском с боку и т.п. Ловля двумя руками мяча, брошенного одной рукой из-за головы, толчком от плеча, махом через сторону и т.п. Баскетбольное ведение мяча одной рукой; попеременно правой – левой; с изменением точки отскока; на месте и в дв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митирующие технику движения при выполнении основного броска; упражнения без мяча, с мячами уменьшенных размеров (теннисный, гандбольный), с ватерпольными мячами. Броски ватерпольных мячей в вертикальную стенку. Броски мяча партнеру и ловля двумя руками. Броски мяча партнеру и остановка летящего мяча «гасящим» движением кисти на пол перед собой. Подбрасывание мяча вперед перед собой и прием одной рукой снизу; попеременно правой – левой; на месте и в движении. Броски мяча в вертикальную стенку и прием отскакивающих мячей одной как правой, так и левой рукой. Прием – передача мяча в парах на различном расстоянии друг от друга в положении стоя, сидя, лежа. Прием – передача мяча в группах на различном расстоянии друг от друга в разных направлениях, стоя на месте и с элементами движения; сидя. В положении сидя или стоя на коленях: поднимание мяча с пола одной рукой, подхватом катящегося навстречу мяча, подхватом с поворач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е (глубина по пояс или по грудь). Ловля и броски двумя руками из-за головы, толчком от груди, броском с боку и т.п. Ловля двумя руками мяча, брошенного одной рукой из-за головы, толчком от плеча, махом через сторон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митирующие технику движений при выполнении основного броска. Упражнения без мяча, с мячами уменьшенных размеров, с ватерпольными мячами. Броски мяча партнеру и ловля мяча двумя руками. Поднимание мяча, лежащего впереди, сбоку, сзади с воды подхватом и приведение в положении замах, как при выполнении основного броска, стоя на дне бассейна; после подплывания к мячу с опорой на дно; то же с выполнением броска. Поднимание мяча, лежащего впереди, сбоку, сзади с воды подхватом с поворачиванием кисти и приведение в положение замаха, как при выполнении основного броска, стоя на дне бассейна; после подплывания к мячу с опорой на дно; то же с выполнением броска. Поднимание мяча с воды подхватом и надхватом с поворачиванием кисти и броски в вертикальную стену, щит на бортике бассейна, ватерпольные ворота; стоя на дне бассейна; после подплывания к мячу, лежащему на воде, с опорой на дно; в прыжке после отталкивания от дна. Броски мяча партнеру и остановка летящего мяча «гасящим» движением кисти на воду перед собой, стоя на дне; в прыжке оттолкнувшись от дна бассейна. Броски мяча в вертикальную стенку и прием отскакивающих мячей одной рукой, стоя на различном расстоянии от стены. Прием передача мяча в парах, стоя на различном расстоянии друг от друга. Прием – передача мяча в группах (тройках, четверках) на различном расстоянии друг от друга, в различных направлениях, стоя на месте и с элементам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: «Мяч по кругу», «Волейбол в воде», «Салки с мячом», «Борьба за мяч», «Мяч своему тренеру», «Водное поло» по упрощенным правилам, эстафеты с элементами техники владения мячом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гро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сторонняя игра по упроще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знакомство обучающихся с видом спорта водное поло, историей игры, правилами, техникой, тактикой, правилами судейства и организацией проведения соревно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на практике   основам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звивать опорно-двигательный аппарат уча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ностороннему физическому развитию обучающихся, укреплять здоровье, закаливать организ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развивать специальные двигательные навыки и психологические качества ребен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ортивный кругозор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бенка добиваться поставленной ц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порство и силу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второго года обучения, занимающиеся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водного поло в России, о спортивной квалификации, разрядах, з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пределять нагрузки в режиме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и нравственные и волевые качества в игре, станут более выносливыми к любым нагруз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хнико-тактический арсенал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 игре спортивные и специальные способы пла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от одного стиля плавания на другой в зависимости от игров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ой бросок одной рукой с места и с 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днимание мяча с воды подхватом и надхва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едение мя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аться с мячом в р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а обучения</w:t>
      </w:r>
    </w:p>
    <w:tbl>
      <w:tblPr>
        <w:tblW w:w="101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162"/>
        <w:gridCol w:w="771"/>
        <w:gridCol w:w="1009"/>
        <w:gridCol w:w="64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равила ТБ. Ознакомление с программ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бассейне. Гигиена, закаливание, режим и питание юного спортсм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водного пол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тельная подгото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авательная подготовка: изучение техники спортивных способов пла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лавательная подготовка: изучение техники комбинированных и специальных способов пла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и специальн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и специальные физические упражнения на суш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и специальные физические упражнения на во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ики способов передвижения ватерпо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ики начальных приемов владения мяч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ОРЕТ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оретический материа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водное занятие. Правила ТБ. Ознакомление с программой 2 года обу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 Общие правила техники безопасности. Предупреждение травматизма. Знакомство с программой 2-го года обучения. Способы самоконтроля за состоя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Тактика водного по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 Понятие о стратегии, системе, тактике и стиле игры. Взаимосвязь тактики с другими видами подготовки. Индивидуальная тактика наступления и обороны. Командная тактика наступления. Руководящая роль капитана команды в процесс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Техника водного по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 Понятие о спортивной технике. Классификация и терминология технических приемов. Техника способов передвижения ватерполистов. Техника специальных приемов игрового плавания. Техника приемов защиты, техника владения мяч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авила игры в водного по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 основные правила игры водное поло; жесты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кт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лавательн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ль на груди. Плавание с полной координацией движений. Плавание с помощью движений одними руками; плавание с помощью движений ногами с различными положениями рук и вариантов дыхания. Плавание с «обгоном»: вытянутая вперед рука начинает гребок в момент, когда вторая войдет в воду, вдох под одну руку в конце гребка. Плавание с «двусторонним дыханием». Плавание с помощью ног кролем. Плавание кролем с задержкой дыхания и непрерывным движением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ль на спине. Плавание с полной координацией движений. Плавание с помощью одновременных и попеременных движений руками. Плавание на «сцепление». Плавание на спине со вдохом как под левую, так и под правую руку. Плавание на спине с помощью ног кролем и одновременных движений р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ьфин. Плавание с полной координацией движений; плавание брассом с помощью движений руками дельфином и ногами – кроль; плавание с помощью движений ногами дельфином в положениях на спине, на груди и на боку с различными положениями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с. Плавание с полной координацией движений; плавание брассом с помощью движений руками; плавание с раздельным согласованием движений руками и ногами и с обычным согласование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овершенствования техники комбинированных и специальных способов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техники плавания способами – ватерпольный кроль на спине: плавание с помощью движений одними руками с поднятой головой и высоким положением плечевого пояса (с использованием поплавка между ног и без него); плавание с помощью движений одними ногами (с плавательной доской и без нее) с поднятой головой и различным И.п. рук; плавание в полной коорд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техники плавания на боку: плавание с помощью движений одними руками (с поплавком между ног и без него); плавание с помощью движений одними ногами (с плавательной доской и без нее) с поднятой головой и различным И.п. рук; плавание в полной коорд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щая физическая и специаль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и специальные физические упражнения на су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: друг за другом; с различным положением рук; с различной постановкой стоп; с имитацией движений руками кролем на груди; кролем на спине. Бег: друг за другом; с высоким подниманием бедра; с захлестом голени; боком приставными шагами; спиной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: на двух ногах; на одной ноге; приставными шагами; в приседе; с различным положением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ук и плечевого пояса. Из различных (И.п.) исходных положений (в основной стойке, на коленях, сидя, лежа) – сгибание и разгибание рук, махи, отведение и приведение, рывки руками; то же во время ходьбы и 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ног. Поднимание на носки; сгибание ног в тазобедренном и коленном суставах; приседание; отведение, приведение и махи ногой в переднем, заднем и боковом направлениях, выпады, пружинистые покачивания в выпаде, подскоки из различных И.п. ног (вместе, на ширине плеч, одна впереди другой и т.п.); сгибание и разгибание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туловища. Упражнения для формирования правильной осанки. В различных И.п. – наклоны, повороты, вращения туловищем; в положение лежа – поднимание и опускание прямых и согнутых ног, круговые движения одной и обеими ногами, поднимание и опускание туловища; седы из положения лежа на спине; смешанные упоры в положении лицом и спиной вниз, угол из И.п. лежа, сидя; различные сочетания этих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групп мышц могут выполняться упражнения с предметами: короткой и длинной скакалками, гантелями, набивными мячами, гимнастическими палкам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илы. Упражнение с преодолением собственного веса; подтягивание на перекладине, отжимание в упоре, приседание на одной и двух ногах. Лазание по канату. Упражнения на гимнастической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развития быстроты. Повторное пробегание отрезков от 10 до 30м со старта с максимальной скоростью. Бег с целью догнать партнера. Упражнения для развития гибкости. Упражнения с партнером: пассивные наклоны, отведения ног, рук до предела, мост, шпаг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на гимнастической стенке, на гимнастической скаме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развития ловкости. Разнонаправленные движения рук и ног. Кувырки впе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коростно-силовых качеств. Прыжки в высоту через препятствия, в длину с места, перепрыгивание предметов (скамеек, мячей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и подвижные игры и эстаф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упражнения: Упражнения для укрепления мышц. Упражнения с резиновыми амортизаторами, набивными мячами и без предметов для укрепления мышц, участвующих в гребковых движениях плавания (передвижение ватерполистов) и бросковых движениях; упражнения на растягивание и подвижность суставов, в которых происходят основные движения в водном поло; в плечевом, в голеностопном, тазобедренном, коленном, шейном и поясничном отделах позвоночного стол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митирующие основные положения туловища в воде и элементы техники плавания, техники способов передвижения ватерпо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присед, руки вверх, ладонями вперед, кисти вместе, голова между рук: встать, поднимаясь на носки, смотреть на кисти рук и потяну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то же, но ладонь на ладонь, голова затылком на плечах: встать, поднимаясь на носки, потянуться, смотреть на пальцы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лежа на гимнастической скамейке: имитация положения для скольжения на гр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лежа на гимнастической скамейке на спине: имитация положения для скольжения на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ноги на ширине плеч, полунаклон вперед прогнувшись: имитаций движений руками в плавании кролем, брассом, дельф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основная стойка, руки вниз – в стороны: имитация движения руками в плавании на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сидя на полу (на скамейке) с опорой руками сзади: имитация движения ног кролем, дельфином, бра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 – стоя на одной ноге с опорой рукой о стенку: имитация движения туловищем и другой (не опорной) ногой, как в дельф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ехническая подгото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овершенствования техники способов передвижения ватерпо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техники плавания способами – ватерпольный кроль на спине: плавание с помощью движений одними руками с поднятой головой и высоким положением плечевого пояса (с использованием поплавка между ног и без него); плавание с помощью движений одними ногами (с плавательной доской и без нее) с поднятой головой и различным И.п. рук; плавание в полной коорд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техники плавания на боку: плавание с помощью движений одними руками (с поплавком между ног и без него); плавание с помощью движений одними ногами (с плавательной доской и без нее) с поднятой головой и различным И.п. рук; плавание в полной коорд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ики приемов владения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ше. Ловля и броски мяча двумя руками из-за головы, толчком от груди, броском с боку и т.п. Ловля двумя руками мяча, брошенного одной рукой из-за головы, толчком от плеча, махом через сторону и т.п. Баскетбольное ведение мяча одной рукой; попеременно правой – левой; с изменением точки отскока; на месте и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митирующие технику движения при выполнении основного броска; упражнения без мяча, с мячами уменьшенных размеров (теннисный, гандбольный), с ватерпольными мячами. Броски ватерпольных мячей в вертикальную стенку. Броски мяча партнеру и ловля двумя руками. Броски мяча партнеру и остановка летящего мяча «гасящим» движением кисти на пол перед собой. Подбрасывание мяча вперед перед собой и прием одной рукой снизу; попеременно правой – левой; на месте и в движении. Броски мяча в вертикальную стенку и прием отскакивающих мячей одной как правой, так и левой рукой. Прием – передача мяча в парах на различном расстоянии друг от друга в положении стоя, сидя, лежа. Прием – передача мяча в группах на различном расстоянии друг от друга в разных направлениях, стоя на месте и с элементами движения; сидя. В положении сидя или стоя на коленях: поднимание мяча с пола одной рукой, подхватом катящегося навстречу мяча, подхватом с поворач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е (глубина по пояс или по грудь). Ловля и броски двумя руками из-за головы, толчком от груди, броском с боку и т.п. Ловля двумя руками мяча, брошенного одной рукой из-за головы, толчком от плеча, махом через сторон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митирующие технику движений при выполнении основного броска. Упражнения без мяча, с мячами уменьшенных размеров, с ватерпольными мячами. Броски мяча партнеру и ловля мяча двумя руками. Поднимание мяча, лежащего впереди, сбоку, сзади с воды подхватом и приведение в положении замах, как при выполнении основного броска, стоя на дне бассейна; после подплывания к мячу с опорой на дно; то же с выполнением броска. Поднимание мяча, лежащего впереди, сбоку, сзади с воды подхватом с поворачиванием кисти и приведение в положение замаха, как при выполнении основного броска, стоя на дне бассейна; после подплывания к мячу с опорой на дно; то же с выполнением броска. Поднимание мяча с воды подхватом и надхватом с поворачиванием кисти и броски в вертикальную стену, щит на бортике бассейна, ватерпольные ворота; стоя на дне бассейна; после подплывания к мячу, лежащему на воде, с опорой на дно; в прыжке после отталкивания от дна. Броски мяча партнеру и остановка летящего мяча «гасящим» движением кисти на воду перед собой, стоя на дне; в прыжке оттолкнувшись от дна бассейна. Броски мяча в вертикальную стенку и прием отскакивающих мячей одной рукой, стоя на различном расстоянии от стены. Прием передача мяча в парах, стоя на различном расстоянии друг от друга. Прием – передача мяча в группах (тройках, четверках) на различном расстоянии друг от друга, в различных направлениях, стоя на месте и с элементам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: «Мяч по кругу», «Волейбол в воде», «Салки с мячом», «Борьба за мяч», «Мяч своему тренеру», «Водное поло» по упроще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снащение занят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ерпольные мяч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вные мяч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ерпольные воро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ундо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иновые мя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спомогательн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ое оборудование для оснащения мест хранения спортивного инвентар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лык Д.М., Сергиевич Е.А. Организация и методика проведения занятий в бассейне. - Омск, 2001. - 24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гакова Н.Ж. Плавание. - М.: ФКиС, 2001. -400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гакова Н.Ж. Водные виды спорта. – М., 200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ое поло: Примерная программа спортивной подготовки для детско- юношеских спортивных школ, специализированных детско-юношеских школ олимпийского резерва и школ высшего спортивного мастерства– М.: Советский спорт, 2005. – 184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ак М. М. Водное поло: История развития игры в СССР и России —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источн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waterpolo.co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aterpolo.ru/xml/t/default.xml?lang=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aterpolospb-federation.ru/</w:t>
        </w:r>
      </w:hyperlink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5">
    <w:name w:val="c15"/>
    <w:basedOn w:val="Style12"/>
    <w:qFormat/>
    <w:rPr/>
  </w:style>
  <w:style w:type="character" w:styleId="C92">
    <w:name w:val="c92"/>
    <w:basedOn w:val="Style12"/>
    <w:qFormat/>
    <w:rPr/>
  </w:style>
  <w:style w:type="character" w:styleId="C4">
    <w:name w:val="c4"/>
    <w:basedOn w:val="Style12"/>
    <w:qFormat/>
    <w:rPr/>
  </w:style>
  <w:style w:type="character" w:styleId="C34">
    <w:name w:val="c34"/>
    <w:basedOn w:val="Style12"/>
    <w:qFormat/>
    <w:rPr/>
  </w:style>
  <w:style w:type="character" w:styleId="C2">
    <w:name w:val="c2"/>
    <w:basedOn w:val="Style12"/>
    <w:qFormat/>
    <w:rPr/>
  </w:style>
  <w:style w:type="character" w:styleId="C37">
    <w:name w:val="c37"/>
    <w:basedOn w:val="Style12"/>
    <w:qFormat/>
    <w:rPr/>
  </w:style>
  <w:style w:type="character" w:styleId="C8">
    <w:name w:val="c8"/>
    <w:basedOn w:val="Style12"/>
    <w:qFormat/>
    <w:rPr/>
  </w:style>
  <w:style w:type="character" w:styleId="C67">
    <w:name w:val="c67"/>
    <w:basedOn w:val="Style12"/>
    <w:qFormat/>
    <w:rPr/>
  </w:style>
  <w:style w:type="character" w:styleId="C19">
    <w:name w:val="c19"/>
    <w:basedOn w:val="Style12"/>
    <w:qFormat/>
    <w:rPr/>
  </w:style>
  <w:style w:type="character" w:styleId="C13">
    <w:name w:val="c13"/>
    <w:basedOn w:val="Style12"/>
    <w:qFormat/>
    <w:rPr/>
  </w:style>
  <w:style w:type="character" w:styleId="C93">
    <w:name w:val="c93"/>
    <w:basedOn w:val="Style12"/>
    <w:qFormat/>
    <w:rPr/>
  </w:style>
  <w:style w:type="character" w:styleId="C43">
    <w:name w:val="c43"/>
    <w:basedOn w:val="Style12"/>
    <w:qFormat/>
    <w:rPr/>
  </w:style>
  <w:style w:type="character" w:styleId="C65">
    <w:name w:val="c65"/>
    <w:basedOn w:val="Style12"/>
    <w:qFormat/>
    <w:rPr/>
  </w:style>
  <w:style w:type="character" w:styleId="C28">
    <w:name w:val="c28"/>
    <w:basedOn w:val="Style12"/>
    <w:qFormat/>
    <w:rPr/>
  </w:style>
  <w:style w:type="character" w:styleId="C35">
    <w:name w:val="c3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iketooltip">
    <w:name w:val="like-tooltip"/>
    <w:basedOn w:val="Style12"/>
    <w:qFormat/>
    <w:rPr/>
  </w:style>
  <w:style w:type="character" w:styleId="Flagthrobber">
    <w:name w:val="flag-throbber"/>
    <w:basedOn w:val="Style12"/>
    <w:qFormat/>
    <w:rPr/>
  </w:style>
  <w:style w:type="character" w:styleId="Yashare2badge">
    <w:name w:val="ya-share2__badge"/>
    <w:basedOn w:val="Style12"/>
    <w:qFormat/>
    <w:rPr/>
  </w:style>
  <w:style w:type="character" w:styleId="Yashare2icon">
    <w:name w:val="ya-share2_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ruswaterpolo.com&amp;sa=D&amp;ust=1515498105324000&amp;usg=AFQjCNHI0vQ7WVmQckyALHGJ8JLH0bz-VA" TargetMode="External"/><Relationship Id="rId3" Type="http://schemas.openxmlformats.org/officeDocument/2006/relationships/hyperlink" Target="https://www.google.com/url?q=http://www.waterpolo.ru/xml/t/default.xml?lang%3Dru&amp;sa=D&amp;ust=1515498105325000&amp;usg=AFQjCNFHUWdAxQaehxPYVEYFjoj09U9TEQ" TargetMode="External"/><Relationship Id="rId4" Type="http://schemas.openxmlformats.org/officeDocument/2006/relationships/hyperlink" Target="https://www.google.com/url?q=http://waterpolospb-federation.ru/&amp;sa=D&amp;ust=1515498105326000&amp;usg=AFQjCNFMf6w0b2ewORUgOrmJtjjJD1I0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3:00Z</dcterms:created>
  <dc:creator>***</dc:creator>
  <dc:description/>
  <cp:keywords/>
  <dc:language>en-US</dc:language>
  <cp:lastModifiedBy>Ирина Бочуля</cp:lastModifiedBy>
  <dcterms:modified xsi:type="dcterms:W3CDTF">2020-10-30T13:35:00Z</dcterms:modified>
  <cp:revision>6</cp:revision>
  <dc:subject/>
  <dc:title/>
</cp:coreProperties>
</file>