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Приложение 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-график проведения стажировок в рамках брен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Школьный спортивный клуб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рганизация: БОУ города Омска «Гимназия № 159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: Васильева Наталья Александро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координатора: Бочуля Ирина Владимировна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траницы участника РИП-ИнКО на сайте ОО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gimnazia159.ru/innovation/inko-school-–-health-territory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naz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5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/факс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1-39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843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проведения, в т.ч. электронная, виде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ответств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портивно-творческо-интеллектуальной игры по стан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е вожатые, заместители директор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с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уля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творческо-интеллектуальная игра «Сибири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старшие вожатые, руководители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с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лан-график проведения стажировок в рамках бренд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Школа волонтёров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ая организация: БОУ города Омска «Гимназия № 159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руководителя: Васильева Наталья Александровна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координатора: Бочуля Ирина Владимировна</w:t>
      </w:r>
    </w:p>
    <w:p>
      <w:pPr>
        <w:pStyle w:val="Style16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траницы участника РИП-ИнКО на сайте ОО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http://gimnazia159.ru/innovation/inko-school-–-health-territory/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imnazi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15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Тел/факс: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61-39-6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1843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стажир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групп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для ко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а проведения, в т.ч. электронная, виде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 ответственн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го досуга на переменах в рамках акции «Культурная и динамическая переме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ДО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е вожатые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Ш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2018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менко Л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azia159.ru/innovation/inko-school-&#8211;-health-territory/" TargetMode="External"/><Relationship Id="rId3" Type="http://schemas.openxmlformats.org/officeDocument/2006/relationships/hyperlink" Target="mailto:gimnazia159@mail.ru" TargetMode="External"/><Relationship Id="rId4" Type="http://schemas.openxmlformats.org/officeDocument/2006/relationships/hyperlink" Target="http://gimnazia159.ru/innovation/inko-school-&#8211;-health-territory/" TargetMode="External"/><Relationship Id="rId5" Type="http://schemas.openxmlformats.org/officeDocument/2006/relationships/hyperlink" Target="mailto:gimnazia159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9:00Z</dcterms:created>
  <dc:creator>user</dc:creator>
  <dc:description/>
  <cp:keywords/>
  <dc:language>en-US</dc:language>
  <cp:lastModifiedBy>Ирина Бочуля</cp:lastModifiedBy>
  <dcterms:modified xsi:type="dcterms:W3CDTF">2018-04-04T03:56:00Z</dcterms:modified>
  <cp:revision>4</cp:revision>
  <dc:subject/>
  <dc:title/>
</cp:coreProperties>
</file>