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i/>
          <w:i/>
          <w:iCs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лан-график проведения стажировок в рамках бренд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«Школа волонтёров»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тельная организация: БОУ города Омска «Гимназия № 159»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руководителя: Васильева Наталья Александровн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координатора: Бочуля Ирина Владимировна</w:t>
      </w:r>
    </w:p>
    <w:p>
      <w:pPr>
        <w:pStyle w:val="Style16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страницы участника РИП-ИнКО на сайте ОО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</w:rPr>
          <w:t>http://gimnazia159.ru/innovation/inko-school-–-health-territory/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gimnazia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159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Тел/факс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61-39-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559"/>
        <w:gridCol w:w="1843"/>
        <w:gridCol w:w="1275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стаж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ая групп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для ко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орма проведения, в т.ч. электронная, виде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О. ответственн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ультурного досуга на переменах в рамках акции «Культурная и динамическая переме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ДОО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е вожатые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Ш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2018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менко Л.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mnazia159.ru/innovation/inko-school-&#8211;-health-territory/" TargetMode="External"/><Relationship Id="rId3" Type="http://schemas.openxmlformats.org/officeDocument/2006/relationships/hyperlink" Target="mailto:gimnazia159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0:37:00Z</dcterms:created>
  <dc:creator>user</dc:creator>
  <dc:description/>
  <dc:language>en-US</dc:language>
  <cp:lastModifiedBy>Самотойлов Сергей Николаевич</cp:lastModifiedBy>
  <dcterms:modified xsi:type="dcterms:W3CDTF">2018-05-01T10:37:00Z</dcterms:modified>
  <cp:revision>2</cp:revision>
  <dc:subject/>
  <dc:title/>
</cp:coreProperties>
</file>