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собенности воспитания мальчика</w:t>
      </w:r>
    </w:p>
    <w:p>
      <w:pPr>
        <w:pStyle w:val="Normal"/>
        <w:shd w:fill="FFFFFF" w:val="clear"/>
        <w:spacing w:before="0" w:after="0"/>
        <w:ind w:firstLine="708"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того чтобы из мальчика получился мужчина необходимо обратить внимание на то, каким является воспитание подростков, типичные ошибки родителей, которые могут искалечить психику. Поэтому родителям </w:t>
      </w:r>
      <w:r>
        <w:rPr>
          <w:rFonts w:cs="Times New Roman" w:ascii="Times New Roman" w:hAnsi="Times New Roman"/>
          <w:sz w:val="24"/>
          <w:szCs w:val="24"/>
          <w:u w:val="single"/>
        </w:rPr>
        <w:t>НЕ следует:</w:t>
      </w:r>
    </w:p>
    <w:p>
      <w:pPr>
        <w:pStyle w:val="Normal"/>
        <w:shd w:fill="FFFFFF" w:val="clear"/>
        <w:spacing w:before="0" w:after="0"/>
        <w:ind w:firstLine="708"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ать за основу воспитания метод кнута. Запрещая ребенку все, к чему имеют доступ его сверстники, можно породить в нем озлобленность на весь мир. Кроме уважения, которое родители хотят в нем воспитать, они получат ненависть и страх. 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чрезмерную заботу, опекать и защищать мальчика от всего и всех. Если вовремя не остановиться, а сделать это нужно до исполнения мальчику 14 лет, то вместо того чтобы вырастить мужчину, удастся сделать ребенка зависимым от мамы, которая решает все его проблемы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егать к сравнению. Ошибкой родителей является постоянное сравнение своего чада со сверстниками. Такие нападки способны пошатнуть уверенность в себе, ребенок начнет подражать эталону, и потеряет себя. Ни в коем случае нельзя сравнивать своего ребенка, наоборот, ему нужно вселить веру в то, что все у него получится, он преодолеет трудности, получит прекрасное образование и станет успешным человеком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речить себе. Если чему-то учите, а сами делаете наоборот, то этот плохой пример и отложится в памяти у ребенка, а не ваши слова о том, что так делать нельзя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собенности воспитания девочки</w:t>
      </w:r>
    </w:p>
    <w:p>
      <w:pPr>
        <w:pStyle w:val="Normal"/>
        <w:shd w:fill="FFFFFF" w:val="clear"/>
        <w:spacing w:before="0" w:after="0"/>
        <w:ind w:firstLine="708"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четырнадцать лет девочка нуждается в любви и понимании со стороны родителей, а особенно мамы. В этом вопросе учесть следует советы родителям относительно того, каких ошибок допускать </w:t>
      </w:r>
      <w:r>
        <w:rPr>
          <w:rFonts w:cs="Times New Roman" w:ascii="Times New Roman" w:hAnsi="Times New Roman"/>
          <w:sz w:val="24"/>
          <w:szCs w:val="24"/>
          <w:u w:val="single"/>
        </w:rPr>
        <w:t>НЕ стоит:</w:t>
      </w:r>
    </w:p>
    <w:p>
      <w:pPr>
        <w:pStyle w:val="Normal"/>
        <w:shd w:fill="FFFFFF" w:val="clear"/>
        <w:spacing w:before="0" w:after="0"/>
        <w:ind w:firstLine="708"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оспитывать в строгости. Родители, боясь, что дочь свяжется с плохой компанией, рано начнет половую жизнь, пытаются оградить свое чадо от всего этого. Поэтому загружают ее всевозможными домашними делами, учебой и прочим. Модель поведения в таком случае больше напоминает не семью, а начальника и подчиненного. Девочка не ощущает себя защищенной, любимой и начинает искать поддержку в чужих людях.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ковать ребенка. Нет ничего хуже заниженной самооценки, которая может искалечить всю жизнь. Особенно остро воспринимается отцовская критика, которая в будущем может вылиться ненавистью ко всему мужскому полу. А вот похвала за достижения, ласка и забота помогут вырастить из маленькой девочки уверенную в себе женщину.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речить себе. Если чему-то учите, а сами делаете наоборот, то этот плохой пример и отложится в памяти у ребенка, а не ваши слова о том, что так делать нельзя.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ишне откровенничать. Если ребенок делится переживаниями, ищет совета у родителей – это одно, а когда мама переступает все границы дозволенного и начинает слишком откровенные интимные разговоры – это может травмировать детскую психику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мните: основными помощниками родителей в сложных ситуациях являются терпение, внимание и понимание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28:00Z</dcterms:created>
  <dc:creator>Учитель</dc:creator>
  <dc:description/>
  <cp:keywords/>
  <dc:language>en-US</dc:language>
  <cp:lastModifiedBy>Учитель</cp:lastModifiedBy>
  <dcterms:modified xsi:type="dcterms:W3CDTF">2001-12-31T18:28:00Z</dcterms:modified>
  <cp:revision>2</cp:revision>
  <dc:subject/>
  <dc:title/>
</cp:coreProperties>
</file>