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358140</wp:posOffset>
            </wp:positionV>
            <wp:extent cx="1690370" cy="18395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Рекомендации родител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по преодолению школьной тревожности  младших школьников</w:t>
      </w:r>
    </w:p>
    <w:p>
      <w:pPr>
        <w:pStyle w:val="Normal"/>
        <w:spacing w:lineRule="auto" w:line="360" w:before="240" w:after="20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Тревожност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– это состояние человека, которое характеризуется повышенной склонностью к переживаниям, опасениям и беспокойству, имеющей отрицательную эмоциональную окраску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Ежедневно отмечайте  успехи ребенка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Нельзя угрожать детям невыполнимыми наказаниями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ольше разговаривайте с детьми, помогая им выражать свои мысли и чувства словами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Ласковые прикосновения родителей помогут тревожному ребенку обрести чувство уверенности и доверия к миру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Будьте  единодушны и последовательны, поощряя и наказывая ребенка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Общаясь с ребенком, не подрывайте авторитет других значимых для него людей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читывайте возможности детей, не требуйте от них того, что они не могут выполнить.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Доверяйте ребенку, будьте с ним честными и принимайте таким, какой он есть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Если по каким-либо объективным причинам ребенку трудно учиться, выберите для него кружок по душ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чтобы занятия в нем приносили ему радос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5:00Z</dcterms:created>
  <dc:creator>Учитель</dc:creator>
  <dc:description/>
  <cp:keywords/>
  <dc:language>en-US</dc:language>
  <cp:lastModifiedBy>***</cp:lastModifiedBy>
  <cp:lastPrinted>2017-09-11T09:40:00Z</cp:lastPrinted>
  <dcterms:modified xsi:type="dcterms:W3CDTF">2017-09-11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